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RKETING &amp; PROMOTIONS OFFICER JOB DESCRIP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SAMPLE ONLY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Marketing and Promotions Officer is responsible for overseeing the implementation of the ______________ marketing pla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Responsible 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Marketing and Promotions Officer is directly responsible to the President of ______________ and the members of ______________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arketing and Promotions Officer may chair the Marketing and Promotions Committe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 xml:space="preserve">Responsibilities and Duti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Marketing and Promotions Officer should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lop (as part of the club/group plan) in conjunction with the Marketing and Promotions Committee the club/group marketing pla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Work with the Treasurer to develop a budget for the marketing pla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Oversee the implementation of the strategies in the marketing pla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bmit regular reports to the club/group committe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 xml:space="preserve">Knowledge and Skills Required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ally a Volunteer Co-ordinator is someone wh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 communicate effectivel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positive and enthusiasti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well organis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s marketing expertise and experience in dealing with the local medi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Time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i/>
          <w:iCs/>
          <w:color w:val="000000"/>
        </w:rPr>
        <w:t xml:space="preserve">ommitment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i/>
          <w:iCs/>
          <w:color w:val="000000"/>
        </w:rPr>
        <w:t>equir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estimated time commitment required as the Marketing and Promotions Officer of ______________  is ______________hours per week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The time commitment required as the Marketing and Promotions Officer of a club/group varies greatly from club/group to club/group. Smaller clubs may require a Marketing and Promotion Officer to spend only a half hour week or larger clubs one hour per week on club/group related duties. 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12:00Z</dcterms:created>
  <dc:creator>Administrator</dc:creator>
  <dc:description/>
  <cp:keywords/>
  <dc:language>en-US</dc:language>
  <cp:lastModifiedBy>Administrator</cp:lastModifiedBy>
  <dcterms:modified xsi:type="dcterms:W3CDTF">2007-06-28T20:57:00Z</dcterms:modified>
  <cp:revision>3</cp:revision>
  <dc:subject/>
  <dc:title>Marketing and Promotions Officer </dc:title>
</cp:coreProperties>
</file>