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Planning snapshot template</w:t>
      </w:r>
    </w:p>
    <w:p>
      <w:pPr>
        <w:pStyle w:val="Normal"/>
        <w:rPr/>
      </w:pPr>
      <w:r>
        <w:rPr/>
        <w:t>Indicate on a scale of one to five how satisfied you feel about the current situation in your school.</w:t>
      </w:r>
    </w:p>
    <w:p>
      <w:pPr>
        <w:pStyle w:val="SportNZSubTitle"/>
        <w:rPr/>
      </w:pPr>
      <w:r>
        <w:rPr/>
        <w:t>School environmen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Our school policies and kaupapa reflect the importance of physical activity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We provide positive experiences in physical activity for all students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Our school is a physical activity friendly environment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We offer co-curricular physical activity opportunities such as sport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Our facilities and equipment are accessible to staff, students, community and appropriate for all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We tell parents about and provide them with opportunities to be involved in school activities.</w:t>
      </w:r>
    </w:p>
    <w:p>
      <w:pPr>
        <w:pStyle w:val="SportNZSubTitle"/>
        <w:rPr/>
      </w:pPr>
      <w:r>
        <w:rPr/>
        <w:t>Curriculum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e offer a comprehensive and inclusive physical education programme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Teachers are confident in delivering quality physical education programm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e provide opportunities for physical activity through the Health and Physical Education curriculum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e provide opportunities for physical activity in other curriculum area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e encourage teachers to attend professional development relevant to physical activity and physical education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e encourage students to provide input into planning and implementing programmes and activiti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e identify and address students’ needs.</w:t>
      </w:r>
    </w:p>
    <w:p>
      <w:pPr>
        <w:pStyle w:val="SportNZSubTitle"/>
        <w:rPr/>
      </w:pPr>
      <w:r>
        <w:rPr/>
        <w:t>Co-curricular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We provide opportunities for students to be physically active before and after school, during interval and at lunchtim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ur school events demonstrate that we value physical activit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We encourage and help our students to join local clubs/sporting associations and take part in community activiti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ur students take leadership in physical activit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We are confident in the quality of outside providers and the programmes they deliver.</w:t>
      </w:r>
    </w:p>
    <w:p>
      <w:pPr>
        <w:pStyle w:val="SportNZSubTitle"/>
        <w:rPr/>
      </w:pPr>
      <w:r>
        <w:rPr/>
        <w:t>Active transport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We encourage students to use active transport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We encourage whānau to support active transport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Heading2"/>
    <w:qFormat/>
    <w:pPr>
      <w:keepLines/>
      <w:numPr>
        <w:ilvl w:val="0"/>
        <w:numId w:val="0"/>
      </w:numPr>
      <w:spacing w:lineRule="auto" w:line="360" w:before="200" w:after="0"/>
      <w:outlineLvl w:val="9"/>
    </w:pPr>
    <w:rPr>
      <w:rFonts w:ascii="Calibri" w:hAnsi="Calibri" w:eastAsia="Times New Roman" w:cs="Times New Roman"/>
      <w:i w:val="false"/>
      <w:iCs w:val="false"/>
      <w:color w:val="548DD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4:00Z</dcterms:created>
  <dc:creator>kims</dc:creator>
  <dc:description/>
  <dc:language>en-US</dc:language>
  <cp:lastModifiedBy>kims</cp:lastModifiedBy>
  <dcterms:modified xsi:type="dcterms:W3CDTF">2014-10-13T01:19:00Z</dcterms:modified>
  <cp:revision>6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