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/>
      </w:pPr>
      <w:r>
        <w:rPr>
          <w:szCs w:val="56"/>
        </w:rPr>
        <w:t>Lunchtime physical activity programme led by student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You may want to introduce a lunchtime physical activity programme run by senior students. Here are some things to consider based on existing programmes within schools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Aim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 xml:space="preserve">To provide physical activities for all pupils to participate in during lunchtim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To increase the physical activity opportunities available to the junior school while developing the leadership and management qualities of senior students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Role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ho needs to be involved? Here are some suggestion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 xml:space="preserve">Senior staff member to oversee the programme including co-ordinating student leaders and any parents if they’re involve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Teacher to help train and manage student lead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Playground supervisor (duty teacher) to ‘keep an eye out’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 xml:space="preserve">Parents as coach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Student leaders to implement the programme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 xml:space="preserve">Selection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Consider the criteria students may need to meet to be involved in the programme. Do they need permission from their parent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How do they apply? Is it like a job application where students complete a form outlining the job, qualities required and benefits to be gaine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Consider having a contract which students sign that includes a code of conduct, warning system, training times and procedures around setting up, training and absenteeism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Train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Do students need to be traine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What could it cover - rules, refereeing, equipment use, roles, working with students outside, behaviour management, conflict resolution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Do you need to offer ‘refresher’ training on a set day each term? What could it cover: issues from the previous term, new physical activities or games, roster for the term?</w:t>
      </w:r>
    </w:p>
    <w:p>
      <w:pPr>
        <w:pStyle w:val="Heading1"/>
        <w:rPr/>
      </w:pPr>
      <w:r>
        <w:rPr>
          <w:rFonts w:cs="Arial" w:ascii="Calibri" w:hAnsi="Calibri"/>
          <w:color w:val="548DD4"/>
        </w:rPr>
        <w:t>Implementing the program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On what days will it be hel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Should it start gradually – one to two days a week, then build up to five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How many games will there be? Remember: more children, more opportunities, more ofte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 xml:space="preserve">How many student leaders do you need? Consider having three for each activity, with a further three for back-up in case of absenteeism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What procedures need to be in place: setting up activities, allocating participants to teams, packing up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Do parents need to provide permission for their children to participate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Spread the word: outline the programme in the school newsletter – invite parents to participate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Build the mana of the program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 xml:space="preserve">Celebrity guest to address assembly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Establish recognition for student leaders such as rewards (cap, whistle, bandana), presentations in assembly, mentions in newsletters, certificates of recognition at the end of the yea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Establish recognition for parent helpers such as a morning tea each term, mentions in the newsletter, and personal letters thanking them for their support.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Programme evaluatio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valuate the programme so improvements can be mad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Ask teachers if they’ve noticed a difference in classroom behaviou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Ask staff to comment on general behaviour – what’s change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Ask supervisors to report any issues while on du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60" w:hanging="360"/>
        <w:rPr>
          <w:rFonts w:cs="Arial"/>
        </w:rPr>
      </w:pPr>
      <w:r>
        <w:rPr>
          <w:rFonts w:cs="Arial"/>
        </w:rPr>
        <w:t>Ask students to evaluate the programme: is it working for the leaders and for the participants?</w:t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Sponsorship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Local companies may regard this as a good sponsorship opportunity to raise their profile within the community. Sponsorship could be used for uniforms, equipment, awards, ‘thank-you’ packs for parents. Ask teachers for ideas about sponsorship and who to approach.</w:t>
      </w:r>
      <w:r>
        <w:br w:type="page"/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Specific play days or activity club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pecific play days or weekly ‘activity clubs’ may help focus on physical activity in the playground. Some examples include: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Wheels days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Traditional play days (encourage people from the community to teach and play traditional games with students at interval and lunchtimes)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Parent/teacher/student competitions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Interclass challenges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‘</w:t>
      </w:r>
      <w:r>
        <w:rPr>
          <w:rFonts w:cs="Arial" w:ascii="Calibri" w:hAnsi="Calibri"/>
          <w:sz w:val="22"/>
          <w:szCs w:val="22"/>
          <w:lang w:eastAsia="en-NZ"/>
        </w:rPr>
        <w:t xml:space="preserve">Make your own game’ day 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‘</w:t>
      </w:r>
      <w:r>
        <w:rPr>
          <w:rFonts w:cs="Arial" w:ascii="Calibri" w:hAnsi="Calibri"/>
          <w:sz w:val="22"/>
          <w:szCs w:val="22"/>
          <w:lang w:eastAsia="en-NZ"/>
        </w:rPr>
        <w:t>No equipment games’ day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Hip-hop dance club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Talent quest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Break dancing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‘</w:t>
      </w:r>
      <w:r>
        <w:rPr>
          <w:rFonts w:cs="Arial" w:ascii="Calibri" w:hAnsi="Calibri"/>
          <w:sz w:val="22"/>
          <w:szCs w:val="22"/>
          <w:lang w:eastAsia="en-NZ"/>
        </w:rPr>
        <w:t>Games with chalk’ day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Skipping day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Obstacle course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Gardening club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Keep school clean club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Car wash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Adventure playground challenge</w:t>
      </w:r>
    </w:p>
    <w:p>
      <w:pPr>
        <w:pStyle w:val="Edbodytextwithbullets"/>
        <w:numPr>
          <w:ilvl w:val="0"/>
          <w:numId w:val="2"/>
        </w:numPr>
        <w:spacing w:before="0" w:after="120"/>
        <w:rPr>
          <w:rFonts w:ascii="Calibri" w:hAnsi="Calibri" w:cs="Arial"/>
          <w:sz w:val="22"/>
          <w:szCs w:val="22"/>
          <w:lang w:eastAsia="en-NZ"/>
        </w:rPr>
      </w:pPr>
      <w:r>
        <w:rPr>
          <w:rFonts w:cs="Arial" w:ascii="Calibri" w:hAnsi="Calibri"/>
          <w:sz w:val="22"/>
          <w:szCs w:val="22"/>
          <w:lang w:eastAsia="en-NZ"/>
        </w:rPr>
        <w:t>Physical problem solving</w:t>
      </w:r>
      <w:r>
        <w:br w:type="page"/>
      </w:r>
    </w:p>
    <w:p>
      <w:pPr>
        <w:pStyle w:val="Heading1"/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  <w:t>Marking the playground</w:t>
      </w:r>
    </w:p>
    <w:p>
      <w:pPr>
        <w:pStyle w:val="Normal"/>
        <w:spacing w:before="0" w:after="120"/>
        <w:rPr>
          <w:rFonts w:ascii="Calibri" w:hAnsi="Calibri" w:cs="Arial"/>
          <w:color w:val="548DD4"/>
        </w:rPr>
      </w:pPr>
      <w:r>
        <w:rPr>
          <w:rFonts w:cs="Arial"/>
          <w:color w:val="548DD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dbodytextwithbullets"/>
        <w:numPr>
          <w:ilvl w:val="0"/>
          <w:numId w:val="0"/>
        </w:numPr>
        <w:spacing w:before="0" w:after="120"/>
        <w:ind w:left="0" w:hanging="0"/>
        <w:rPr>
          <w:rFonts w:ascii="Calibri" w:hAnsi="Calibri" w:cs="Arial"/>
          <w:sz w:val="22"/>
          <w:szCs w:val="22"/>
          <w:lang w:val="en-US" w:eastAsia="en-NZ"/>
        </w:rPr>
      </w:pPr>
      <w:r>
        <w:rPr>
          <w:rFonts w:cs="Arial" w:ascii="Calibri" w:hAnsi="Calibri"/>
          <w:sz w:val="22"/>
          <w:szCs w:val="22"/>
          <w:lang w:val="en-US" w:eastAsia="en-NZ"/>
        </w:rPr>
        <w:drawing>
          <wp:inline distT="0" distB="0" distL="0" distR="0">
            <wp:extent cx="5250180" cy="777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dbodytextwithbullets">
    <w:name w:val="Ed body text with bullet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5:00Z</dcterms:created>
  <dc:creator>kims</dc:creator>
  <dc:description/>
  <dc:language>en-US</dc:language>
  <cp:lastModifiedBy>kims</cp:lastModifiedBy>
  <dcterms:modified xsi:type="dcterms:W3CDTF">2014-10-22T21:55:00Z</dcterms:modified>
  <cp:revision>7</cp:revision>
  <dc:subject/>
  <dc:title/>
</cp:coreProperties>
</file>