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Planning your active book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al movement sk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tio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 will ne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yo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n yo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x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ible physical activ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56:00Z</dcterms:created>
  <dc:creator>kims</dc:creator>
  <dc:description/>
  <dc:language>en-US</dc:language>
  <cp:lastModifiedBy>kims</cp:lastModifiedBy>
  <dcterms:modified xsi:type="dcterms:W3CDTF">2014-10-12T22:03:00Z</dcterms:modified>
  <cp:revision>11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