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Games/pastimes information gathering sheet</w:t>
      </w:r>
    </w:p>
    <w:tbl>
      <w:tblPr>
        <w:tblW w:w="1460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0"/>
        <w:gridCol w:w="3650"/>
        <w:gridCol w:w="3650"/>
        <w:gridCol w:w="3651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ame/pasti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ment with the equipment to describe games or activities that you think were played by Māori and Pakeha childr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se resources (books, internet) to find out what games were played by Māori and Pakeha childre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 the games and record the similarities and differences between Māori and Pakeha games</w:t>
            </w:r>
          </w:p>
        </w:tc>
      </w:tr>
      <w:tr>
        <w:trPr>
          <w:trHeight w:val="14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t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ucklebones/top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ing gam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ops and sticks (could use rulers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06:00Z</dcterms:created>
  <dc:creator>kims</dc:creator>
  <dc:description/>
  <dc:language>en-US</dc:language>
  <cp:lastModifiedBy>kims</cp:lastModifiedBy>
  <dcterms:modified xsi:type="dcterms:W3CDTF">2014-10-12T22:10:00Z</dcterms:modified>
  <cp:revision>5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