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Goal setting plan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y your goal</w:t>
            </w:r>
            <w:r>
              <w:rPr/>
              <w:br/>
            </w:r>
            <w:r>
              <w:rPr>
                <w:i/>
              </w:rPr>
              <w:t>Write a short description of your goal, usually starting with ‘I…’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ate started</w:t>
            </w:r>
            <w:r>
              <w:rPr/>
              <w:br/>
            </w:r>
            <w:r>
              <w:rPr>
                <w:i/>
              </w:rPr>
              <w:t>‘I will start on…’</w:t>
            </w:r>
            <w:r>
              <w:rPr/>
              <w:b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esired final target date</w:t>
            </w:r>
            <w:r>
              <w:rPr>
                <w:b/>
              </w:rPr>
              <w:br/>
            </w:r>
            <w:r>
              <w:rPr>
                <w:i/>
              </w:rPr>
              <w:t>‘I will reach my goal by…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how you will know when you have reached your goal</w:t>
            </w:r>
            <w:r>
              <w:rPr>
                <w:b/>
              </w:rPr>
              <w:br/>
            </w:r>
            <w:r>
              <w:rPr>
                <w:i/>
              </w:rPr>
              <w:t>‘I know I will have reached my goal when…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List some benefits gained by reaching your goal</w:t>
            </w:r>
            <w:r>
              <w:rPr/>
              <w:br/>
            </w:r>
            <w:r>
              <w:rPr>
                <w:i/>
              </w:rPr>
              <w:t>‘Some of the benefits of achieving my goal include…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he most important benefit to me 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List possible obstacles to reaching your goal</w:t>
            </w:r>
            <w:r>
              <w:rPr/>
              <w:br/>
            </w:r>
            <w:r>
              <w:rPr>
                <w:i/>
              </w:rPr>
              <w:t>‘Some things that could stop me reaching my goal are…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ose one of these obstacles</w:t>
            </w:r>
            <w:r>
              <w:rPr/>
              <w:b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be how you will overcome the obstacle you have identified</w:t>
            </w:r>
            <w:r>
              <w:rPr/>
              <w:br/>
            </w:r>
            <w:r>
              <w:rPr>
                <w:i/>
              </w:rPr>
              <w:t>‘I will overcome this obstacle by…’</w:t>
              <w:b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 specific action points to help in achieving your goal</w:t>
              <w:br/>
            </w:r>
            <w:r>
              <w:rPr>
                <w:b/>
              </w:rPr>
              <w:t>First action point</w:t>
              <w:br/>
            </w:r>
            <w:r>
              <w:rPr/>
              <w:t>Target date:</w:t>
              <w:br/>
              <w:t>Review date:</w:t>
              <w:br/>
              <w:t>Date achieved:</w:t>
              <w:br/>
              <w:t>Comment on your progress:</w:t>
              <w:br/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</w:rPr>
              <w:t>Second action point</w:t>
              <w:br/>
            </w:r>
            <w:r>
              <w:rPr/>
              <w:t>Target date:</w:t>
              <w:br/>
              <w:t>Review 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1:00Z</dcterms:created>
  <dc:creator>kims</dc:creator>
  <dc:description/>
  <dc:language>en-US</dc:language>
  <cp:lastModifiedBy>kims</cp:lastModifiedBy>
  <dcterms:modified xsi:type="dcterms:W3CDTF">2014-10-10T02:59:00Z</dcterms:modified>
  <cp:revision>24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/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/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