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Cs w:val="28"/>
        </w:rPr>
      </w:pPr>
      <w:r>
        <w:rPr>
          <w:rFonts w:cs="Arial"/>
          <w:szCs w:val="28"/>
        </w:rPr>
        <w:t>MEDIA RELEA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AMPLE ONLY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C ROWING CLUB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REL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/>
      </w:pPr>
      <w:r>
        <w:rPr/>
        <w:t>FEBRUARY 1,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LARIE GETS BACK IN HER BOAT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ing been forced onto crutches after a serious car accident just three years ago, few people expected Wellington schoolgirl Claire Jones to row again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the former rowing champion was determined the accident which changed her life forever would not prevent her from compe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ch night as she lay in bed, she looked up at the posters of her heroes world champions Caroline and Georgina Evers-Swindell on her bedroom walls and vowed she would return to training and rac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day came this week when Smith, now 16, returned to rowing for a light training session with her old teammates on Wellington Harbour under ABC Rowing Club coach John Smith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t was awesome. I’’ve been waiting for this day for so long,” exclaims an emotional Jon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ver since the accident I have wanted to be back rowing. It’s good to be aback on the water – it played a significant role in my rehabilitation both physically and mental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always knew I would eventually achieve my goal of training and racing again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, who wants to compete in Wellington’s coxless fours under 18 team in June next year, plans to steadily build up her strength over the next few months and begin full-on training again by the middle of the ye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might not be able to walk very well, but I reckon my arms can only be stronger after so long on the crutches. I love being back in the boat, and I plan on working toward the Olympics one day,” Claire sa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For me it will be a harder goal to reach, but after my accident, I reckon I’ve got the internal strength to do it!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RE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 Bloggs, ABC Rowing Club publicity officer</w:t>
      </w:r>
    </w:p>
    <w:p>
      <w:pPr>
        <w:pStyle w:val="Heading4"/>
        <w:rPr/>
      </w:pPr>
      <w:r>
        <w:rPr/>
        <w:t>Phone: (04) 333 3333 Mobile: 021 333 3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jbloggs@abcrowingclub.org.n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5:50:00Z</dcterms:created>
  <dc:creator>dixon</dc:creator>
  <dc:description/>
  <cp:keywords/>
  <dc:language>en-US</dc:language>
  <cp:lastModifiedBy>Administrator</cp:lastModifiedBy>
  <cp:lastPrinted>2005-03-06T13:39:00Z</cp:lastPrinted>
  <dcterms:modified xsi:type="dcterms:W3CDTF">2007-06-28T21:53:00Z</dcterms:modified>
  <cp:revision>6</cp:revision>
  <dc:subject/>
  <dc:title>Killara Amateur Swimming Club est 1965</dc:title>
</cp:coreProperties>
</file>