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FUNDRAISING &amp; SPONSORSHIP COORDINATOR </w:t>
        <w:br/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AMPLE ONL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undraising and Sponsorship Coordinator is responsible for overseeing the sponsorship and fundraising activities of  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ponsibl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undraising and Sponsorship Coordinator is directly responsible to the Treasurer of ______________ and the members of 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draising and Sponsorship Coordinator may chair the Sponsorship and Fundraising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esponsibilities and Du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undraising and Sponsorship Coordinato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what purpose the funds are being raised f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a fundraising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potential source of funds e.g. sponsorship, grants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the grant application or sponsorship propos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e acquired funds are being used for the designated purpo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intain relationships with donors, grant agencies and sponso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regular reports to the club/group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Knowledge and Skills Requ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ly a Health and Safety coordinator is someone wh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an communicate effective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well organi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a high level of attention to deta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ally, experience in marketing or sponsorship would be an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ime </w:t>
      </w: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 xml:space="preserve">ommitment </w:t>
      </w:r>
      <w:r>
        <w:rPr>
          <w:rFonts w:cs="Arial" w:ascii="Arial" w:hAnsi="Arial"/>
        </w:rPr>
        <w:t>R</w:t>
      </w:r>
      <w:r>
        <w:rPr>
          <w:rFonts w:cs="Arial" w:ascii="Arial" w:hAnsi="Arial"/>
          <w:i/>
        </w:rPr>
        <w:t>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stimated time commitment required as the Fundraising and Sponsorship Coordinator of ______________  is ______________hours per wee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ime commitment required as the Fundraising and Sponsorship Coordinator of a club/group varies greatly from club/group to club/group. Smaller clubs may require a Fundraising and Sponsorship Coordinator to spend only a half hour week or larger clubs one hour per week on club/group related du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5:13:00Z</dcterms:created>
  <dc:creator>Steve Jackson </dc:creator>
  <dc:description/>
  <cp:keywords/>
  <dc:language>en-US</dc:language>
  <cp:lastModifiedBy>Administrator</cp:lastModifiedBy>
  <dcterms:modified xsi:type="dcterms:W3CDTF">2007-06-28T21:57:00Z</dcterms:modified>
  <cp:revision>5</cp:revision>
  <dc:subject/>
  <dc:title>Marketing and Promotions Officer </dc:title>
</cp:coreProperties>
</file>