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STAFF OR VOLUNTEER JOB DESCRIPTION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AMPLE ONLY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unning an event regardless of its size takes a considerable amount of organisation. To conduct a successful event it is often required to delegate responsibility to a volunteer or if you’re lucky a staff membe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he following headings provide some things to consider when drafting a job description for an event staff member or volunteer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o the volunteer/event staff is responsible 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ibilities and duties.</w:t>
      </w:r>
    </w:p>
    <w:p>
      <w:pPr>
        <w:pStyle w:val="Heading1"/>
        <w:numPr>
          <w:ilvl w:val="0"/>
          <w:numId w:val="4"/>
        </w:numPr>
        <w:rPr>
          <w:szCs w:val="24"/>
        </w:rPr>
      </w:pPr>
      <w:r>
        <w:rPr>
          <w:szCs w:val="24"/>
        </w:rPr>
        <w:t>Knowledge and skills requir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imated time commitment required including the da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for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Work Area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re’s a simple example of an event job descrip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World championship registration official job description </w:t>
      </w:r>
    </w:p>
    <w:p>
      <w:pPr>
        <w:pStyle w:val="Defaul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Overview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registration official is responsible for carrying out a variety of duties in the Registration Centre, including registration of athletes and race pack distribution. </w:t>
      </w:r>
    </w:p>
    <w:p>
      <w:pPr>
        <w:pStyle w:val="Heading3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sible 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tion Co-ordinator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Responsibilities and duties: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 xml:space="preserve">To represent the World Championships at all times.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 xml:space="preserve">To check off details on Competitor Registration Sheet for each athlete and sign if all information is correct.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 xml:space="preserve">To direct unlisted competitors to late entries desk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 xml:space="preserve">To be polite, courteous and well presented at all times. 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imated time commitmen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8.30am to 1.30 pm on the Monday the 2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and Tuesday the 24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of June 2008.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niform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Volunteer Program shirt, shorts and socks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ork Area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tion Centre.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0:19:00Z</dcterms:created>
  <dc:creator>Marie Fitzpatrick</dc:creator>
  <dc:description/>
  <cp:keywords/>
  <dc:language>en-US</dc:language>
  <cp:lastModifiedBy>Administrator</cp:lastModifiedBy>
  <dcterms:modified xsi:type="dcterms:W3CDTF">2007-06-28T21:29:00Z</dcterms:modified>
  <cp:revision>6</cp:revision>
  <dc:subject/>
  <dc:title>EVENT STAFF/VOLUNTEER JOB DESCRIPTIONS </dc:title>
</cp:coreProperties>
</file>