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OLUNTEER COORDINATOR 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SAMPLE ONL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Volunteer Coordinator is responsible for the human resource planning, recruiting, selection, training and recognition of ______________club/group volunteer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Responsible 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Volunteer Coordinator is directly responsible to the President of ______________ and the members of ______________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Responsibilities and Dut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Volunteer Coordinator shoul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ess the human resource needs for the club for general running and special even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ruit and recommend the appointment of volunteers to roles that suit t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e the orientation and the induction of volunte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with the Secretary organising volunteer rosters and maintaining reco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y and organise the training and education opportunities for volunte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that volunteers are reimbursed for their approved out-of-pocket expen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all volunteers are recognised for their effor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bmit regular reports to the club/group committe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 xml:space="preserve">Knowledge and Skills Require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ally a Volunteer Coordinator is someone wh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n communicate effectively and has good interpersonal skill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positive and enthusiasti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well organis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Time </w:t>
      </w:r>
      <w:r>
        <w:rPr>
          <w:rFonts w:cs="Arial" w:ascii="Arial" w:hAnsi="Arial"/>
          <w:i/>
          <w:color w:val="000000"/>
        </w:rPr>
        <w:t>C</w:t>
      </w:r>
      <w:r>
        <w:rPr>
          <w:rFonts w:cs="Arial" w:ascii="Arial" w:hAnsi="Arial"/>
          <w:i/>
          <w:iCs/>
          <w:color w:val="000000"/>
        </w:rPr>
        <w:t xml:space="preserve">ommitment </w:t>
      </w:r>
      <w:r>
        <w:rPr>
          <w:rFonts w:cs="Arial" w:ascii="Arial" w:hAnsi="Arial"/>
          <w:i/>
          <w:color w:val="000000"/>
        </w:rPr>
        <w:t>R</w:t>
      </w:r>
      <w:r>
        <w:rPr>
          <w:rFonts w:cs="Arial" w:ascii="Arial" w:hAnsi="Arial"/>
          <w:i/>
          <w:iCs/>
          <w:color w:val="000000"/>
        </w:rPr>
        <w:t>equired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stimated time commitment required as the Volunteer Coordinator of ______________  is ______________hours per week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The time commitment required as the Volunteer Coordinator of a club/group varies greatly from club/group to club/group. Smaller clubs may require a Volunteer Coordinator to spend only a half hour week or less.  Larger clubs may require one hour per week on club/group related duties. 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10:00Z</dcterms:created>
  <dc:creator>Administrator</dc:creator>
  <dc:description/>
  <cp:keywords/>
  <dc:language>en-US</dc:language>
  <cp:lastModifiedBy>Administrator</cp:lastModifiedBy>
  <dcterms:modified xsi:type="dcterms:W3CDTF">2007-06-28T20:59:00Z</dcterms:modified>
  <cp:revision>3</cp:revision>
  <dc:subject/>
  <dc:title>Volunteer Coordinator </dc:title>
</cp:coreProperties>
</file>