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cs="Arial"/>
          <w:szCs w:val="28"/>
        </w:rPr>
      </w:pPr>
      <w:r>
        <w:rPr>
          <w:rFonts w:cs="Arial"/>
          <w:szCs w:val="28"/>
        </w:rPr>
        <w:t>HEALTH AND SAFETY COORDINATOR JOB DESCRIP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AMPLE ONLY)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Health and Safety Coordinator is responsible for overseeing the implementation of the ______________ Health and Safety Poli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sponsibl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Health and Safety Coordinator is directly responsible to the President of ______________ and the members of 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ealth and Safety Coordinator may chair the Health and Safety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i w:val="false"/>
        </w:rPr>
        <w:t xml:space="preserve">Responsibilities and duti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elop (as part of the club/group plan) in conjunction with the Health and Safety Committee the club/group Health and Safety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lement the Health and Safety Policy by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anage hazards and remove/minimise/isolate hazards using the Hazard Identification Checkli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nsure all club members/management and other involved parties are aware of the Health and Safety Policy and how to adhere to the health and safety/emergency procedur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ring to the attention of the president any major health and safety issues on a regular bas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port all major accidents to OSH (if required by law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with the Treasurer to develop a budget for implementing the Health and Safety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ersee the implementation of the strategies in the Health and Safety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bmit regular reports to the club/group committe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Knowledge and skills required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n communicate effectivel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 well organis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s a high level of attention to det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me commitment requir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stimated time commitment required as the Health and Safety Coordinator of ______________  is ______________hours per week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ime commitment required as the Health and Safety Coordinator of a club/group varies greatly from club/group to club/group. Smaller clubs may require a Health and Safety Coordinator to spend only a half hour week or larger clubs one hour per week on club/group related du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19:00Z</dcterms:created>
  <dc:creator>Steve Jackson </dc:creator>
  <dc:description/>
  <cp:keywords/>
  <dc:language>en-US</dc:language>
  <cp:lastModifiedBy>Administrator</cp:lastModifiedBy>
  <dcterms:modified xsi:type="dcterms:W3CDTF">2007-06-28T21:39:00Z</dcterms:modified>
  <cp:revision>6</cp:revision>
  <dc:subject/>
  <dc:title>Marketing and Promotions Officer </dc:title>
</cp:coreProperties>
</file>