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REASURER 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SAMPLE ONL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reasurer is the chief financial management officer for the ______________club/group.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Responsible 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reasurer is directly responsible to the President of ______________ and members of 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he Treasurer may chair the Finance Committee at larger clubs/groups or association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Responsibilities and Duti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Treasurer shoul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a budget and monitor it careful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 the club’s books up-to-d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 a proper record of all payments and monies receiv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 sure financial reports are available and understood at all committee meet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w evidence that money received is banked and documentation provided for all money paid o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that information for an audit is prepared each y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range the aud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 Treasurer’s report at regular meetings and when requi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e an annual financial rep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 out accou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y the bil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 xml:space="preserve">Knowledge and Skills Require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ally the Treasurer is someone who i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l organis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le to allocate regular time periods to maintain the book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le to keep good recor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le to work in a logical orderly mann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ware of information, which needs to be kept for the annual audi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Estimated Time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i/>
          <w:iCs/>
          <w:color w:val="000000"/>
        </w:rPr>
        <w:t xml:space="preserve">ommitment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i/>
          <w:iCs/>
          <w:color w:val="000000"/>
        </w:rPr>
        <w:t>equired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stimated time commitment required as the Treasurer of ______________  is ______________hours per week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The time commitment required as the Treasurer of a club/group varies greatly from club/group to club/group. Smaller clubs may require a Treasurer to spend only a half hour week or larger clubs two per week on club/group related duties.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10:00Z</dcterms:created>
  <dc:creator>Administrator</dc:creator>
  <dc:description/>
  <cp:keywords/>
  <dc:language>en-US</dc:language>
  <cp:lastModifiedBy>Administrator</cp:lastModifiedBy>
  <dcterms:modified xsi:type="dcterms:W3CDTF">2007-06-28T20:56:00Z</dcterms:modified>
  <cp:revision>3</cp:revision>
  <dc:subject/>
  <dc:title>Treasurer</dc:title>
</cp:coreProperties>
</file>