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NZTitle"/>
        <w:pBdr>
          <w:bottom w:val="single" w:sz="8" w:space="10" w:color="4F81BD"/>
        </w:pBdr>
        <w:rPr>
          <w:szCs w:val="56"/>
        </w:rPr>
      </w:pPr>
      <w:r>
        <w:rPr>
          <w:szCs w:val="56"/>
        </w:rPr>
        <w:t xml:space="preserve">Sport Coordinator induction </w:t>
        <w:br/>
        <w:t>checklist example</w:t>
      </w:r>
    </w:p>
    <w:tbl>
      <w:tblPr>
        <w:tblW w:w="924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2551"/>
        <w:gridCol w:w="3402"/>
        <w:gridCol w:w="162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-day o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uction a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tails/comment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leted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ation overvi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s should be in the Induction/School Handbook and some of the briefing should occur in the interview process and any post acceptance meetings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ation val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abov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ation struc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abov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ation indu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new secondary school sport coordinator (SSSC) should be given a brief and/or plan for the induction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c site to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new SSSC should get a map of the school and may have been given a basic tour as part of the interview process if not, to be done on day on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SSC r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 position descrip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s should be part of the interview process and some of the briefing should occur in the interview process and a post acceptance meeting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ment agreement/contract of employ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s should be part of the interview and negotiation process, and documente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rs of wo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s should be part of a post acceptance meeting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une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s should be part of the interview and negotiation process, and documente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ve arrangem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abov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entitlements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membership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medical car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uperannua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workplace suppor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onsultative committ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s should be part of a post acceptance meeting and documentation should be availabl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ss manag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ilable here and mentioned as part of the health and safety section as it falls into the H&amp;S in Employment Ac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nel policy manu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there is one, otherwise the management policy and procedures for staff need explaining and the role they play in managing staff and/or volunteers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ool ru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oking poli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ded and discussed as part of day on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ation of employ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ures and definitions (Misconduct and Serious misconduct or equivalent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assment-free workpl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ure and definit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ss code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taff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tud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ed (and uniform provided if appropriate) as part of a post acceptance meeting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 grooming/hygie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ed as part of a post acceptance meeting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alth &amp; saf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procedure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arthquake and tsunam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ju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i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hemica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evant documentation is provide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ruitment and sele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evance proced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de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ormance revi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ded and discusse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2551"/>
        <w:gridCol w:w="3402"/>
        <w:gridCol w:w="162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week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uction a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tails/comment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leted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-depth site to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appropriat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T reporting/meeting schedu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ed and planne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urity/key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ded and appropriate use explained and documentation complete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y staff introduc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tions including key staff: SMT, Office, HOD, PEd, EOTC and person to whom SSSC will report, Bursar, Grounds staff, Caretaker, Teacher-in-charge minibuses. Teacher-in-charge funding applications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ool ru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ation of employ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e in-depth briefing of procedure and definitions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assment-free workpl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abov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oking poli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ed and shown appropriate areas if require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ministr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ss to statione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n and explaine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ss to information technology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ut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nterne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elephon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obile phon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hotocopi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inter(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udio visual equip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abov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/administration assist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abov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 plann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abov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pil fi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ess of student records for key information (medical/administrative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e of Kamar/MUSAC/PCSchools – training provide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h receip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n and explaine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chas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abov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get allocation/cost cod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abov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es for collection of money and payment of accou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abov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hods of communicating to stud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ine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disciplinary  procedu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ine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vacy iss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ine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directory (phone, emai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ven outline of key contacts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alth &amp; saf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procedur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arthquake and tsunam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nju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i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hemic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g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ined and given a detailed tour description of areas the SSSC will have responsibilities in. Those with emergency responsibilities are identifie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&amp;S induction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H&amp;S policy statem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SH manua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H&amp;S at wor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aintaining safet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anual handl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hazard ID, rating and manag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ine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ident/incident repor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ined and examples shown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ss manag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ined in relation to the Health &amp; Safety in Employment Ac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ource manag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ocating and distributing uniforms and equip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ined and responsibilities discusse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t property sys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ine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ortNZTitle">
    <w:name w:val="Sport NZ Title"/>
    <w:qFormat/>
    <w:pPr>
      <w:widowControl/>
      <w:bidi w:val="0"/>
      <w:spacing w:before="0" w:after="200"/>
    </w:pPr>
    <w:rPr>
      <w:rFonts w:ascii="Calibri" w:hAnsi="Calibri" w:eastAsia="Times New Roman" w:cs="Times New Roman"/>
      <w:b/>
      <w:color w:val="548DD4"/>
      <w:spacing w:val="5"/>
      <w:kern w:val="2"/>
      <w:sz w:val="56"/>
      <w:szCs w:val="5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5:00Z</dcterms:created>
  <dc:creator>kims</dc:creator>
  <dc:description/>
  <dc:language>en-US</dc:language>
  <cp:lastModifiedBy>kims</cp:lastModifiedBy>
  <dcterms:modified xsi:type="dcterms:W3CDTF">2014-09-30T02:35:00Z</dcterms:modified>
  <cp:revision>2</cp:revision>
  <dc:subject/>
  <dc:title>Young Peo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Resources</vt:lpwstr>
  </property>
  <property fmtid="{D5CDD505-2E9C-101B-9397-08002B2CF9AE}" pid="3" name="AggregationStatus">
    <vt:lpwstr>Normal</vt:lpwstr>
  </property>
  <property fmtid="{D5CDD505-2E9C-101B-9397-08002B2CF9AE}" pid="4" name="AuthoritativeVersion">
    <vt:lpwstr>0</vt:lpwstr>
  </property>
  <property fmtid="{D5CDD505-2E9C-101B-9397-08002B2CF9AE}" pid="5" name="Case">
    <vt:lpwstr>NA</vt:lpwstr>
  </property>
  <property fmtid="{D5CDD505-2E9C-101B-9397-08002B2CF9AE}" pid="6" name="CategoryName">
    <vt:lpwstr>NA</vt:lpwstr>
  </property>
  <property fmtid="{D5CDD505-2E9C-101B-9397-08002B2CF9AE}" pid="7" name="CategoryValue">
    <vt:lpwstr>NA</vt:lpwstr>
  </property>
  <property fmtid="{D5CDD505-2E9C-101B-9397-08002B2CF9AE}" pid="8" name="ContentTypeId">
    <vt:lpwstr>0x010100AAAAAAAAAAAAAAAAAAAAAAAAAAAAAA02004F5987219CD2B547996522096719A787</vt:lpwstr>
  </property>
  <property fmtid="{D5CDD505-2E9C-101B-9397-08002B2CF9AE}" pid="9" name="DocumentType">
    <vt:lpwstr>Template, form</vt:lpwstr>
  </property>
  <property fmtid="{D5CDD505-2E9C-101B-9397-08002B2CF9AE}" pid="10" name="Entity">
    <vt:lpwstr>Sport NZ</vt:lpwstr>
  </property>
  <property fmtid="{D5CDD505-2E9C-101B-9397-08002B2CF9AE}" pid="11" name="Function">
    <vt:lpwstr>Programme Investments</vt:lpwstr>
  </property>
  <property fmtid="{D5CDD505-2E9C-101B-9397-08002B2CF9AE}" pid="12" name="FunctionGroup">
    <vt:lpwstr>NA</vt:lpwstr>
  </property>
  <property fmtid="{D5CDD505-2E9C-101B-9397-08002B2CF9AE}" pid="13" name="Key Words">
    <vt:lpwstr>Running Secondary School Sport - Templates</vt:lpwstr>
  </property>
  <property fmtid="{D5CDD505-2E9C-101B-9397-08002B2CF9AE}" pid="14" name="KnowHowType">
    <vt:lpwstr>NA</vt:lpwstr>
  </property>
  <property fmtid="{D5CDD505-2E9C-101B-9397-08002B2CF9AE}" pid="15" name="Narrative">
    <vt:lpwstr/>
  </property>
  <property fmtid="{D5CDD505-2E9C-101B-9397-08002B2CF9AE}" pid="16" name="OriginalDocument">
    <vt:lpwstr/>
  </property>
  <property fmtid="{D5CDD505-2E9C-101B-9397-08002B2CF9AE}" pid="17" name="PRAType">
    <vt:lpwstr>Doc</vt:lpwstr>
  </property>
  <property fmtid="{D5CDD505-2E9C-101B-9397-08002B2CF9AE}" pid="18" name="PraDate1">
    <vt:lpwstr/>
  </property>
  <property fmtid="{D5CDD505-2E9C-101B-9397-08002B2CF9AE}" pid="19" name="PraDate2">
    <vt:lpwstr/>
  </property>
  <property fmtid="{D5CDD505-2E9C-101B-9397-08002B2CF9AE}" pid="20" name="PraDate3">
    <vt:lpwstr/>
  </property>
  <property fmtid="{D5CDD505-2E9C-101B-9397-08002B2CF9AE}" pid="21" name="PraDateDisposal">
    <vt:lpwstr/>
  </property>
  <property fmtid="{D5CDD505-2E9C-101B-9397-08002B2CF9AE}" pid="22" name="PraDateTrigger">
    <vt:lpwstr/>
  </property>
  <property fmtid="{D5CDD505-2E9C-101B-9397-08002B2CF9AE}" pid="23" name="PraText1">
    <vt:lpwstr/>
  </property>
  <property fmtid="{D5CDD505-2E9C-101B-9397-08002B2CF9AE}" pid="24" name="PraText2">
    <vt:lpwstr/>
  </property>
  <property fmtid="{D5CDD505-2E9C-101B-9397-08002B2CF9AE}" pid="25" name="PraText3">
    <vt:lpwstr/>
  </property>
  <property fmtid="{D5CDD505-2E9C-101B-9397-08002B2CF9AE}" pid="26" name="PraText4">
    <vt:lpwstr/>
  </property>
  <property fmtid="{D5CDD505-2E9C-101B-9397-08002B2CF9AE}" pid="27" name="PraText5">
    <vt:lpwstr/>
  </property>
  <property fmtid="{D5CDD505-2E9C-101B-9397-08002B2CF9AE}" pid="28" name="Project">
    <vt:lpwstr>NA</vt:lpwstr>
  </property>
  <property fmtid="{D5CDD505-2E9C-101B-9397-08002B2CF9AE}" pid="29" name="ReadOnlyStatus">
    <vt:lpwstr>Open</vt:lpwstr>
  </property>
  <property fmtid="{D5CDD505-2E9C-101B-9397-08002B2CF9AE}" pid="30" name="RecordID">
    <vt:lpwstr>548043</vt:lpwstr>
  </property>
  <property fmtid="{D5CDD505-2E9C-101B-9397-08002B2CF9AE}" pid="31" name="RecordType">
    <vt:lpwstr>Normal</vt:lpwstr>
  </property>
  <property fmtid="{D5CDD505-2E9C-101B-9397-08002B2CF9AE}" pid="32" name="RelatedPeople">
    <vt:lpwstr/>
  </property>
  <property fmtid="{D5CDD505-2E9C-101B-9397-08002B2CF9AE}" pid="33" name="Subactivity">
    <vt:lpwstr/>
  </property>
  <property fmtid="{D5CDD505-2E9C-101B-9397-08002B2CF9AE}" pid="34" name="TargetAudience">
    <vt:lpwstr>Internal</vt:lpwstr>
  </property>
  <property fmtid="{D5CDD505-2E9C-101B-9397-08002B2CF9AE}" pid="35" name="Volume">
    <vt:lpwstr>NA</vt:lpwstr>
  </property>
  <property fmtid="{D5CDD505-2E9C-101B-9397-08002B2CF9AE}" pid="36" name="_ModerationStatus">
    <vt:lpwstr>0</vt:lpwstr>
  </property>
</Properties>
</file>