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Heading"/>
        <w:rPr/>
      </w:pPr>
      <w:r>
        <w:rPr/>
        <w:t>RAMS form example</w:t>
      </w:r>
    </w:p>
    <w:p>
      <w:pPr>
        <w:pStyle w:val="SportNZSubTitle"/>
        <w:rPr/>
      </w:pPr>
      <w:r>
        <w:rPr/>
        <w:t>Risk Analysis and Management System (RAMS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: _________________   Date: 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</w:rPr>
        <w:t>Activity</w:t>
      </w:r>
      <w:r>
        <w:rPr>
          <w:rFonts w:cs="Arial"/>
          <w:sz w:val="28"/>
          <w:szCs w:val="28"/>
        </w:rPr>
        <w:t>: Triathlon swimming leg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94"/>
        <w:gridCol w:w="594"/>
        <w:gridCol w:w="1614"/>
        <w:gridCol w:w="1086"/>
        <w:gridCol w:w="3060"/>
        <w:gridCol w:w="28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Analysis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Description</w:t>
            </w:r>
          </w:p>
        </w:tc>
      </w:tr>
      <w:tr>
        <w:trPr>
          <w:trHeight w:val="25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S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Accident, injury, other forms </w:t>
              <w:br/>
              <w:t>of los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Injury from collision in water (other competitors, buoys, other fixed hazards)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ut feet during transition to and from swim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Jelly fish stings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ypothermia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rowning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ompetitors lose their way during the swi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eo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vironment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NGERS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</w:t>
            </w:r>
            <w:r>
              <w:rPr>
                <w:rFonts w:cs="Arial"/>
                <w:b/>
                <w:sz w:val="20"/>
                <w:szCs w:val="20"/>
              </w:rPr>
              <w:t>azards, peri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ability to complete course due to a lack of fitness or swimming inability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etitor collisions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ck of knowledge about the course or lack of knowledge about the rul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lision with safety craft on the water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ggles knocked off by another swimmer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tsuit causes overhea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ris on beach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gerous water conditions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dal flow and current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 temperature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lly fish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water uses not involved in the event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ution from storms, road run-off, spills.</w:t>
            </w:r>
          </w:p>
        </w:tc>
      </w:tr>
      <w:tr>
        <w:trPr>
          <w:trHeight w:val="381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SK MANAGEMENT STRATEGIES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T STRATEG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rmal operation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etitors to wear coloured swim caps to be easily seen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ed surf life savers in IRB or on boards with life-saving belts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etitors remove personal jewellery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 swimmers in waves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ear marker buoys for swim course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 first swim leg to reduce congestion.</w:t>
            </w:r>
          </w:p>
          <w:p>
            <w:pPr>
              <w:pStyle w:val="Normal"/>
              <w:spacing w:before="0" w:after="8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shall to direct at transitions.</w:t>
            </w:r>
          </w:p>
          <w:p>
            <w:pPr>
              <w:pStyle w:val="Normal"/>
              <w:spacing w:before="0" w:after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Bs to stay clear of swimmers unless needed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kayaks and surf boards on course for manoeuvrability.</w:t>
            </w:r>
          </w:p>
          <w:p>
            <w:pPr>
              <w:pStyle w:val="BodyText2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afety craft to be fitted with prop guards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tsuits not to exceed 5mm fabric wid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ch swept and raked (carpet if necessary)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e swim plan or day for the event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tsuits compulsory if the water temp is below 14 degrees C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rease number of rescue craft if required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aise with local authority to keep area clear of other users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ify local mariners in advance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se off area with warning signs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rol boat to warn other boats/users during event.</w:t>
            </w:r>
          </w:p>
        </w:tc>
      </w:tr>
      <w:tr>
        <w:trPr>
          <w:trHeight w:val="158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ergenc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ish that a first aid kit is immediately accessible in case of injury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ure appropriate medical personnel are in place on shore to administer first aid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priate measures in place to deal with a serious/life threatening injury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icials are empowered to withdraw competitors if they are deemed to be a risk by continuing to compete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levant industry standards</w:t>
              <w:br/>
              <w:t>applicabl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athlon NZ Event Management Manual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national Triathlon Union Event Manual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f life saving training requirements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 and Safety in Employment Act 1992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icy and guidelines recommende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shore-based marshals trained under official training programme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f life savers trained to St John level 2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 triathlon events to have an alternate plan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athlon level 3 referee to carry out risk assessment during planning and at the event itself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ills required by staff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enior triathlon officials should be trained at risk management planning.</w:t>
            </w:r>
          </w:p>
          <w:p>
            <w:pPr>
              <w:pStyle w:val="Normal"/>
              <w:spacing w:lineRule="auto" w:line="240" w:before="0" w:after="8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All officials require basic skills in the following areas – decision-making, concentration, communication control and organisation.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al decision on implementing activit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5410</wp:posOffset>
                      </wp:positionV>
                      <wp:extent cx="1609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cce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8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e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13665</wp:posOffset>
                      </wp:positionV>
                      <wp:extent cx="142938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je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5pt;height:27.7pt;mso-wrap-distance-left:9.05pt;mso-wrap-distance-right:9.05pt;mso-wrap-distance-top:0pt;mso-wrap-distance-bottom:0pt;margin-top:8.95pt;mso-position-vertical-relative:text;margin-left:21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j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omments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ame: </w:t>
        <w:tab/>
        <w:tab/>
        <w:tab/>
        <w:t>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:</w:t>
        <w:tab/>
        <w:t xml:space="preserve"> </w:t>
        <w:tab/>
        <w:t>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tion: </w:t>
        <w:tab/>
        <w:tab/>
        <w:t>______________________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portNZHeading">
    <w:name w:val="Sport NZ Heading"/>
    <w:qFormat/>
    <w:pPr>
      <w:widowControl/>
      <w:pBdr>
        <w:bottom w:val="single" w:sz="8" w:space="10" w:color="4F81BD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Normal"/>
    <w:qFormat/>
    <w:pPr>
      <w:spacing w:lineRule="auto" w:line="360"/>
    </w:pPr>
    <w:rPr>
      <w:rFonts w:cs="Arial"/>
      <w:b/>
      <w:bCs/>
      <w:color w:val="548DD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7:00Z</dcterms:created>
  <dc:creator>kims</dc:creator>
  <dc:description/>
  <dc:language>en-US</dc:language>
  <cp:lastModifiedBy>kims</cp:lastModifiedBy>
  <dcterms:modified xsi:type="dcterms:W3CDTF">2014-09-30T02:27:00Z</dcterms:modified>
  <cp:revision>2</cp:revision>
  <dc:subject/>
  <dc:title/>
</cp:coreProperties>
</file>