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rPr/>
      </w:pPr>
      <w:r>
        <w:rPr/>
        <w:t>Inclusive event checklist</w:t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CheckSheet"/>
      <w:bookmarkStart w:id="1" w:name="CheckSheet"/>
      <w:bookmarkEnd w:id="1"/>
    </w:p>
    <w:tbl>
      <w:tblPr>
        <w:tblW w:w="8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851"/>
        <w:gridCol w:w="850"/>
        <w:gridCol w:w="851"/>
      </w:tblGrid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16"/>
              </w:rPr>
              <w:t>PRE-EV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16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16"/>
              </w:rPr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16"/>
              </w:rPr>
              <w:t>N/A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s the event being held in an accessible location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re there disabled access toilets and other facilities availabl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17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Have the communication needs of all persons with disabilities been considered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561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s information about disability and access included in all pre-event publicity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561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f there are other disability-related questions or needs have you made use of community resources that are availabl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561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Have volunteers and extra staff been allocated where appropriat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16"/>
              </w:rPr>
              <w:t>POST-EV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16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16"/>
              </w:rPr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200"/>
              <w:rPr>
                <w:rFonts w:ascii="Calibri" w:hAnsi="Calibri" w:eastAsia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16"/>
              </w:rPr>
              <w:t>N/A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umber of people with a disability participating in event (if this is unable to be precisely calculated an approximation is acceptable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561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st event evaluation completed and recommendations for subsequent events recorde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dot"/>
          <w:tab w:val="right" w:pos="9000" w:leader="dot"/>
        </w:tabs>
        <w:ind w:right="56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31"/>
        <w:gridCol w:w="2423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vent name:</w:t>
            </w:r>
          </w:p>
        </w:tc>
        <w:tc>
          <w:tcPr>
            <w:tcW w:w="3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napToGrid w:val="false"/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vent Coordinator: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napToGrid w:val="false"/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napToGrid w:val="false"/>
              <w:spacing w:before="0" w:after="120"/>
              <w:ind w:left="360" w:right="17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napToGrid w:val="false"/>
              <w:ind w:left="360" w:right="1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7" w:leader="dot"/>
                <w:tab w:val="right" w:pos="9000" w:leader="dot"/>
              </w:tabs>
              <w:spacing w:before="0" w:after="120"/>
              <w:ind w:left="360" w:right="1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ecklist provided by Sport Waikato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NZTitle">
    <w:name w:val="Sport NZ Title"/>
    <w:qFormat/>
    <w:pPr>
      <w:widowControl/>
      <w:pBdr>
        <w:bottom w:val="single" w:sz="8" w:space="10" w:color="4F81BD"/>
      </w:pBdr>
      <w:bidi w:val="0"/>
      <w:spacing w:before="0" w:after="200"/>
    </w:pPr>
    <w:rPr>
      <w:rFonts w:ascii="Calibri Bold" w:hAnsi="Calibri Bold" w:eastAsia="Times New Roman" w:cs="Calibri Bold"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25:00Z</dcterms:created>
  <dc:creator>Stewart</dc:creator>
  <dc:description/>
  <dc:language>en-US</dc:language>
  <cp:lastModifiedBy>kims</cp:lastModifiedBy>
  <dcterms:modified xsi:type="dcterms:W3CDTF">2014-10-01T21:25:00Z</dcterms:modified>
  <cp:revision>2</cp:revision>
  <dc:subject/>
  <dc:title/>
</cp:coreProperties>
</file>