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Sport annual plan template</w:t>
      </w:r>
    </w:p>
    <w:p>
      <w:pPr>
        <w:pStyle w:val="SportNZSubTitle"/>
        <w:rPr/>
      </w:pPr>
      <w:r>
        <w:rPr/>
        <w:t>Secondary school sport annual plan templ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32"/>
          <w:szCs w:val="24"/>
        </w:rPr>
        <w:t xml:space="preserve">Annual plan </w:t>
      </w:r>
      <w:r>
        <w:rPr>
          <w:rFonts w:cs="Arial"/>
          <w:b/>
          <w:sz w:val="32"/>
          <w:szCs w:val="24"/>
        </w:rPr>
        <w:t>s</w:t>
      </w:r>
      <w:r>
        <w:rPr>
          <w:rFonts w:cs="Arial"/>
          <w:b/>
          <w:bCs/>
          <w:iCs/>
          <w:sz w:val="32"/>
          <w:szCs w:val="24"/>
        </w:rPr>
        <w:t>trategic</w:t>
      </w:r>
      <w:r>
        <w:rPr>
          <w:rFonts w:cs="Arial"/>
          <w:bCs/>
          <w:iCs/>
          <w:sz w:val="32"/>
          <w:szCs w:val="24"/>
        </w:rPr>
        <w:t xml:space="preserve"> activitie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section focuses on major new initiatives for the year to enable the school to achieve its strategic outcomes (3-5 years)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tbl>
      <w:tblPr>
        <w:tblW w:w="1451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9"/>
        <w:gridCol w:w="1779"/>
        <w:gridCol w:w="1936"/>
        <w:gridCol w:w="4412"/>
        <w:gridCol w:w="841"/>
        <w:gridCol w:w="1691"/>
        <w:gridCol w:w="1412"/>
        <w:gridCol w:w="135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tegic outcome (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rategic KPIs </w:t>
              <w:br/>
              <w:t>(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ual KPIs</w:t>
              <w:br/>
              <w:t>(3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tegic initiatives</w:t>
              <w:br/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ponsibility </w:t>
              <w:br/>
              <w:t>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meframe </w:t>
              <w:br/>
              <w:t>(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ults </w:t>
              <w:br/>
              <w:t>(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(1) List relevant strategic outcome (2) Record long-term KPIs for the strategic plan period (3) Determine relevant KPI for the year (4) Determine major initiatives required to achieve annual KPIs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5) Determine the budgeted cost (6) Identify who has responsibility (7) Identify timelines (start/finish dates) and key milestones (8) Record results at the end of the year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Cs/>
          <w:iCs/>
          <w:sz w:val="32"/>
          <w:szCs w:val="24"/>
        </w:rPr>
      </w:pPr>
      <w:r>
        <w:rPr>
          <w:rFonts w:cs="Arial"/>
          <w:sz w:val="32"/>
          <w:szCs w:val="24"/>
        </w:rPr>
        <w:t xml:space="preserve">Annual plan </w:t>
      </w:r>
      <w:r>
        <w:rPr>
          <w:rFonts w:cs="Arial"/>
          <w:b/>
          <w:bCs/>
          <w:iCs/>
          <w:sz w:val="32"/>
          <w:szCs w:val="24"/>
        </w:rPr>
        <w:t>‘Business as usual’</w:t>
      </w:r>
      <w:r>
        <w:rPr>
          <w:rFonts w:cs="Arial"/>
          <w:bCs/>
          <w:iCs/>
          <w:sz w:val="32"/>
          <w:szCs w:val="24"/>
        </w:rPr>
        <w:t xml:space="preserve"> activities</w:t>
        <w:br/>
      </w:r>
      <w:r>
        <w:rPr>
          <w:rFonts w:cs="Arial"/>
          <w:sz w:val="24"/>
          <w:szCs w:val="24"/>
        </w:rPr>
        <w:t>This section focuses on activities that occur on an ongoing basis and do not represent significant new initiatives.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(1) Identify Key Results Areas for sport and recreation in the school (2) Determine the KPIs for each Key Result Area (3) Outline the major actions required to achieve the KPIs </w:t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4) Determine the budgeted cost (5) Identify who has responsibility (6) Identify timelines (start/finish dates) and key milestones (7) Record results at the end of the year</w:t>
      </w:r>
    </w:p>
    <w:tbl>
      <w:tblPr>
        <w:tblW w:w="1441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19"/>
        <w:gridCol w:w="2326"/>
        <w:gridCol w:w="4678"/>
        <w:gridCol w:w="1091"/>
        <w:gridCol w:w="1744"/>
        <w:gridCol w:w="1417"/>
        <w:gridCol w:w="184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y results area </w:t>
              <w:br/>
              <w:t>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PIs </w:t>
              <w:br/>
              <w:t>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jor actions </w:t>
              <w:br/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</w:t>
              <w:br/>
              <w:t xml:space="preserve"> (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ponsibility </w:t>
              <w:br/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meframe </w:t>
              <w:br/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ults </w:t>
              <w:br/>
              <w:t>(7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SportNZTitle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kims</dc:creator>
  <dc:description/>
  <dc:language>en-US</dc:language>
  <cp:lastModifiedBy>kims</cp:lastModifiedBy>
  <dcterms:modified xsi:type="dcterms:W3CDTF">2014-09-30T02:37:00Z</dcterms:modified>
  <cp:revision>2</cp:revision>
  <dc:subject/>
  <dc:title/>
</cp:coreProperties>
</file>