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End of Year Performance Management </w:t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1"/>
      </w:tblGrid>
      <w:tr>
        <w:trPr>
          <w:trHeight w:val="417" w:hRule="atLeast"/>
        </w:trPr>
        <w:tc>
          <w:tcPr>
            <w:tcW w:w="1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his self appraisal is to be completed and given to your line manager prior to your performance review discussion.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686"/>
                              <w:gridCol w:w="4252"/>
                              <w:gridCol w:w="709"/>
                              <w:gridCol w:w="567"/>
                              <w:gridCol w:w="567"/>
                              <w:gridCol w:w="567"/>
                              <w:gridCol w:w="567"/>
                              <w:gridCol w:w="70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KP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(Key Performance Indicato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  <w:t>Please copy below your agreed KPIs</w:t>
                                  </w: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Initiativ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(Actions required to achieve outcom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Please copy below your agreed initiatives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Comm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  <w:t>Please comment on how you have achieved your agreed KPIs.  If you have not achieved these, please comment on what hindered your success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5" w:leader="none"/>
                                      <w:tab w:val="center" w:pos="67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Please tick the appropriate column</w:t>
                                  </w:r>
                                  <w:r>
                                    <w:rPr>
                                      <w:rFonts w:cs="Webdings" w:ascii="Webdings" w:hAnsi="Webdings"/>
                                      <w:color w:val="FFFFFF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5" w:leader="none"/>
                                      <w:tab w:val="center" w:pos="678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  <w:sz w:val="18"/>
                                      <w:szCs w:val="18"/>
                                    </w:rPr>
                                    <w:t>Excee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  <w:sz w:val="18"/>
                                      <w:szCs w:val="18"/>
                                    </w:rPr>
                                    <w:t>Expect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  <w:sz w:val="18"/>
                                      <w:szCs w:val="18"/>
                                    </w:rPr>
                                    <w:t>High Meets Expectation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  <w:sz w:val="18"/>
                                      <w:szCs w:val="18"/>
                                    </w:rPr>
                                    <w:t>Meets Expectation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  <w:sz w:val="18"/>
                                      <w:szCs w:val="18"/>
                                    </w:rPr>
                                    <w:t>Met some but not al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  <w:sz w:val="18"/>
                                      <w:szCs w:val="18"/>
                                    </w:rPr>
                                    <w:t>Did not meet Expectation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  <w:sz w:val="18"/>
                                      <w:szCs w:val="18"/>
                                    </w:rPr>
                                    <w:t>New to role (3 – 6 month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en-N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Your comment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Board’s comment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N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Your comment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Board’s comment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N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Your comment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Board’s comment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N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Your comment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Board’s comment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N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Your comment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Board’s comment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7" w:hanging="284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N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Your comment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Board’s comment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N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Your comment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Board’s comment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N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Your comment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Board’s comment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686"/>
                        <w:gridCol w:w="4252"/>
                        <w:gridCol w:w="709"/>
                        <w:gridCol w:w="567"/>
                        <w:gridCol w:w="567"/>
                        <w:gridCol w:w="567"/>
                        <w:gridCol w:w="567"/>
                        <w:gridCol w:w="70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KP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(Key Performance Indicato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  <w:t>Please copy below your agreed KPIs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Initiativ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(Actions required to achieve outcom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  <w:t xml:space="preserve">Please copy below your agreed initiatives </w:t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  <w:t>Please comment on how you have achieved your agreed KPIs.  If you have not achieved these, please comment on what hindered your success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" w:leader="none"/>
                                <w:tab w:val="center" w:pos="67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Please tick the appropriate column</w:t>
                            </w:r>
                            <w:r>
                              <w:rPr>
                                <w:rFonts w:cs="Webdings" w:ascii="Webdings" w:hAnsi="Webdings"/>
                                <w:color w:val="FFFFFF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  <w:cantSplit w:val="true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" w:leader="none"/>
                                <w:tab w:val="center" w:pos="678" w:leader="none"/>
                              </w:tabs>
                              <w:spacing w:lineRule="auto" w:line="240" w:before="0" w:after="0"/>
                              <w:ind w:left="113" w:right="113" w:hanging="0"/>
                              <w:rPr>
                                <w:rFonts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18"/>
                                <w:szCs w:val="18"/>
                              </w:rPr>
                              <w:t>Excee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18"/>
                                <w:szCs w:val="18"/>
                              </w:rPr>
                              <w:t>Expect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18"/>
                                <w:szCs w:val="18"/>
                              </w:rPr>
                              <w:t>High Meets Expectation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18"/>
                                <w:szCs w:val="18"/>
                              </w:rPr>
                              <w:t>Meets Expectation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18"/>
                                <w:szCs w:val="18"/>
                              </w:rPr>
                              <w:t>Met some but not al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18"/>
                                <w:szCs w:val="18"/>
                              </w:rPr>
                              <w:t>Did not meet Expectation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18"/>
                                <w:szCs w:val="18"/>
                              </w:rPr>
                              <w:t>New to role (3 – 6 months)</w:t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en-NZ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en-NZ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Your comment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Board’s comment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en-N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NZ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Your comment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Board’s comment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en-N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NZ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Your comment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Board’s comment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en-N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NZ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Your comment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Board’s comment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eastAsia="en-N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NZ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Your comment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Board’s comment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7" w:hanging="284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en-N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NZ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Your comment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Board’s comment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en-N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NZ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Your comment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Board’s comment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en-N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NZ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Your comment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Board’s comment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10013"/>
      </w:tblGrid>
      <w:tr>
        <w:trPr>
          <w:trHeight w:val="94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Development Activities for Current R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FFFFFF"/>
                <w:sz w:val="20"/>
                <w:szCs w:val="20"/>
              </w:rPr>
              <w:t xml:space="preserve">Please copy below your agreed Development Activities 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om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FFFFFF"/>
                <w:sz w:val="20"/>
                <w:szCs w:val="20"/>
              </w:rPr>
              <w:t>Please comment on your Development Activities (what have you done to improve your identified development needs? How do you feel you have improved – is it still a development need? If so, why? Etc)</w:t>
            </w:r>
          </w:p>
        </w:tc>
      </w:tr>
      <w:tr>
        <w:trPr>
          <w:trHeight w:val="860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Additional Commen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Please include below any additional comments which you would like to raise with your Board at your performance review meeting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1:24:00Z</dcterms:created>
  <dc:creator>michellem</dc:creator>
  <dc:description/>
  <cp:keywords/>
  <dc:language>en-US</dc:language>
  <cp:lastModifiedBy>johnp</cp:lastModifiedBy>
  <cp:lastPrinted>2011-07-22T09:30:00Z</cp:lastPrinted>
  <dcterms:modified xsi:type="dcterms:W3CDTF">2012-09-20T00:12:00Z</dcterms:modified>
  <cp:revision>3</cp:revision>
  <dc:subject/>
  <dc:title/>
</cp:coreProperties>
</file>