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103"/>
        <w:gridCol w:w="4253"/>
        <w:gridCol w:w="3827"/>
      </w:tblGrid>
      <w:tr>
        <w:trPr>
          <w:tblHeader w:val="true"/>
          <w:trHeight w:val="7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Calibri" w:hAnsi="Calibri"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</w:rPr>
              <w:t>Key Result Are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ind w:right="317" w:hanging="0"/>
              <w:jc w:val="center"/>
              <w:rPr>
                <w:rFonts w:ascii="Calibri" w:hAnsi="Calibri"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ind w:right="317" w:hanging="0"/>
              <w:jc w:val="center"/>
              <w:rPr>
                <w:rFonts w:ascii="Calibri" w:hAnsi="Calibri"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</w:rPr>
              <w:t>Accountabilitie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ind w:left="175" w:right="176" w:hanging="0"/>
              <w:jc w:val="both"/>
              <w:rPr>
                <w:rFonts w:ascii="Calibri" w:hAnsi="Calibri"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ind w:left="175" w:right="176" w:hanging="0"/>
              <w:jc w:val="both"/>
              <w:rPr>
                <w:rFonts w:ascii="Calibri" w:hAnsi="Calibri"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</w:rPr>
              <w:t>Expected Result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ind w:left="175" w:right="176" w:hanging="0"/>
              <w:jc w:val="both"/>
              <w:rPr>
                <w:rFonts w:ascii="Calibri" w:hAnsi="Calibri"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ind w:left="175" w:right="176" w:hanging="0"/>
              <w:jc w:val="both"/>
              <w:rPr>
                <w:rFonts w:ascii="Calibri" w:hAnsi="Calibri"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</w:rPr>
              <w:t>Measurement Methods</w:t>
            </w:r>
          </w:p>
        </w:tc>
      </w:tr>
      <w:tr>
        <w:trPr>
          <w:trHeight w:val="33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120" w:after="0"/>
              <w:rPr>
                <w:rFonts w:ascii="Calibri" w:hAnsi="Calibri" w:cs="Calibri"/>
                <w:b/>
                <w:b/>
                <w:color w:val="0070C0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Cs w:val="22"/>
              </w:rPr>
              <w:t>Leadership &amp; Strategic Manageme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317" w:right="317" w:hanging="0"/>
              <w:jc w:val="both"/>
              <w:rPr/>
            </w:pPr>
            <w:r>
              <w:rPr>
                <w:rFonts w:cs="Calibri" w:ascii="Calibri" w:hAnsi="Calibri"/>
                <w:szCs w:val="22"/>
              </w:rPr>
              <w:t>Work with the Board to develop and improve organisation constitution, governance policy and other policy that support the operational functions of the [org] Board and organisation.</w:t>
            </w:r>
          </w:p>
          <w:p>
            <w:pPr>
              <w:pStyle w:val="Normal"/>
              <w:spacing w:before="40" w:after="40"/>
              <w:ind w:left="357" w:right="317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Development and implementation of strategic and operational plans to support the strategic direction. </w:t>
            </w:r>
          </w:p>
          <w:p>
            <w:pPr>
              <w:pStyle w:val="Normal"/>
              <w:spacing w:before="40" w:after="40"/>
              <w:ind w:left="357" w:right="317" w:hanging="0"/>
              <w:jc w:val="both"/>
              <w:rPr/>
            </w:pPr>
            <w:r>
              <w:rPr>
                <w:rFonts w:cs="Calibri" w:ascii="Calibri" w:hAnsi="Calibri"/>
                <w:szCs w:val="22"/>
              </w:rPr>
              <w:t>Optimise systems and procedures to ensure efficient and compliant operation of [org]. Systems include financial management, reporting and recording, marketing and communications, employment and human resource management.</w:t>
            </w:r>
          </w:p>
          <w:p>
            <w:pPr>
              <w:pStyle w:val="Normal"/>
              <w:spacing w:before="40" w:after="40"/>
              <w:ind w:left="357" w:right="317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nstigation of effective auditing and key performance reporting processes.</w:t>
            </w:r>
          </w:p>
          <w:p>
            <w:pPr>
              <w:pStyle w:val="Normal"/>
              <w:spacing w:before="40" w:after="40"/>
              <w:ind w:left="357" w:right="317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aintain and develop functional relationships with the [org] Board and key stakeholders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40" w:after="40"/>
              <w:ind w:left="175" w:right="176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Frequent liaison with the [ORG] Board through formal quarterly Board meetings.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spacing w:before="40" w:after="40"/>
              <w:ind w:left="175" w:right="176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Formal monthly reporting to the Board using an agreed board report format.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spacing w:before="40" w:after="40"/>
              <w:ind w:left="175" w:right="176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nhance and keep current the Business Plan. This will entail annual refreshment and update from Member groups.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spacing w:before="40" w:after="40"/>
              <w:ind w:left="175" w:right="176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mbrace a Continuous Improvement focus for the organisation working on enhancing and improving capability and effectiveness across staff, processes and guidelines and technology options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40" w:after="40"/>
              <w:ind w:left="175" w:right="176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anagement and support for the Board Meeting process.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spacing w:before="40" w:after="40"/>
              <w:ind w:left="175" w:right="176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obust Monthly reporting in a suitable format for Board Members.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spacing w:before="40" w:after="40"/>
              <w:ind w:left="175" w:right="176" w:hanging="0"/>
              <w:jc w:val="both"/>
              <w:rPr/>
            </w:pPr>
            <w:r>
              <w:rPr>
                <w:rFonts w:cs="Calibri" w:ascii="Calibri" w:hAnsi="Calibri"/>
                <w:szCs w:val="22"/>
              </w:rPr>
              <w:t>Business Plan current, robust and underpinned by clarity of purpose for [ORG].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spacing w:before="40" w:after="40"/>
              <w:ind w:left="175" w:right="176" w:hanging="0"/>
              <w:jc w:val="both"/>
              <w:rPr/>
            </w:pPr>
            <w:r>
              <w:rPr>
                <w:rFonts w:cs="Calibri" w:ascii="Calibri" w:hAnsi="Calibri"/>
                <w:szCs w:val="22"/>
              </w:rPr>
              <w:t>Demonstrated improvement in [ORG] systems and processes year on year.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spacing w:before="40" w:after="40"/>
              <w:ind w:left="175" w:right="176" w:hanging="0"/>
              <w:jc w:val="both"/>
              <w:rPr/>
            </w:pPr>
            <w:r>
              <w:rPr>
                <w:rFonts w:cs="Calibri" w:ascii="Calibri" w:hAnsi="Calibri"/>
                <w:szCs w:val="22"/>
              </w:rPr>
              <w:t>All [ORG] staff are clear in their direction, roles and responsibilities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120" w:after="0"/>
              <w:rPr>
                <w:rFonts w:ascii="Calibri" w:hAnsi="Calibri" w:cs="Calibri"/>
                <w:b/>
                <w:b/>
                <w:color w:val="0070C0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Cs w:val="22"/>
              </w:rPr>
              <w:t>Financial Manageme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40" w:after="40"/>
              <w:ind w:left="317" w:right="317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ccountable for the management, implementation and maintenance of financial system development and processes, compliance and risk management programmes and audit review processes.</w:t>
            </w:r>
          </w:p>
          <w:p>
            <w:pPr>
              <w:pStyle w:val="Normal"/>
              <w:spacing w:before="40" w:after="40"/>
              <w:ind w:left="317" w:right="317" w:hanging="0"/>
              <w:jc w:val="both"/>
              <w:rPr/>
            </w:pPr>
            <w:r>
              <w:rPr>
                <w:rFonts w:cs="Calibri" w:ascii="Calibri" w:hAnsi="Calibri"/>
                <w:szCs w:val="22"/>
              </w:rPr>
              <w:t>Diversify financial funding strategies to leverage from sponsors, membership and grants funding to increase the financial security of [org].</w:t>
            </w:r>
          </w:p>
          <w:p>
            <w:pPr>
              <w:pStyle w:val="Normal"/>
              <w:spacing w:before="40" w:after="40"/>
              <w:ind w:left="317" w:right="317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view, develop and implement information technology and reporting systems to ensure the reporting of accurate and timely reporting of information.</w:t>
            </w:r>
          </w:p>
          <w:p>
            <w:pPr>
              <w:pStyle w:val="Normal"/>
              <w:spacing w:before="40" w:after="40"/>
              <w:ind w:left="317" w:right="317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reate appropriate robust budget templates for Member groups to utilise in a timely manner. Assist Member groups as required to compete the budget templates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40" w:after="40"/>
              <w:ind w:left="317" w:right="317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etermine and seek additional revenue streams that contribute to [ORG]’s overall financial position (community trusts, sponsorship, etc)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40" w:after="40"/>
              <w:ind w:left="175" w:right="176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trong robust financial management ensuring visibility of actual expenditure and forward budget expectations.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spacing w:before="40" w:after="40"/>
              <w:ind w:left="175" w:right="176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nstallation of an appropriate robust and functional ICT system for financial management requirements.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spacing w:before="40" w:after="40"/>
              <w:ind w:left="175" w:right="176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nsuring all Member groups provide robust and accurate financial reporting demonstrating their expenditure requirements and expenditure consumption.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spacing w:before="40" w:after="40"/>
              <w:ind w:left="175" w:right="176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nsuring expenditure is prudently expended and accounted for clearly and appropriately in a timely manner. All financial compliance is completed accurately and in a timely manner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40" w:after="40"/>
              <w:ind w:left="175" w:right="176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Budgets current, and accurate. All expenditure is budgeted and articulated in the Monthly Board reports.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spacing w:before="40" w:after="40"/>
              <w:ind w:left="175" w:right="176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opies of all receipts and transactions are recorded and retained for audit purposes.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spacing w:before="40" w:after="40"/>
              <w:ind w:left="175" w:right="176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Budgets are set in a timely manner, in advance of the FY. All Member groups submit for CEO &amp; Board approval their expenditure requirements well in advance of the FY.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spacing w:before="40" w:after="40"/>
              <w:ind w:left="175" w:right="176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ew revenue streams secured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7" w:leader="none"/>
              </w:tabs>
              <w:spacing w:before="120" w:after="0"/>
              <w:rPr>
                <w:rFonts w:ascii="Calibri" w:hAnsi="Calibri" w:cs="Calibri"/>
                <w:b/>
                <w:b/>
                <w:color w:val="0070C0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Cs w:val="22"/>
              </w:rPr>
              <w:t>Marketing &amp; Communicati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18" w:right="317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ationalise internal and external communications, publications, websites, brand identification and public relations strategies.</w:t>
            </w:r>
          </w:p>
          <w:p>
            <w:pPr>
              <w:pStyle w:val="Normal"/>
              <w:spacing w:before="40" w:after="40"/>
              <w:ind w:left="318" w:right="317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nsure the implementation of processes and systems supports the strategic positioning of [org].</w:t>
            </w:r>
          </w:p>
          <w:p>
            <w:pPr>
              <w:pStyle w:val="Normal"/>
              <w:spacing w:before="40" w:after="40"/>
              <w:ind w:right="317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40" w:after="40"/>
              <w:ind w:left="175" w:right="176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evelop and ensure marketing collateral is succinct and robust and achieves the marketing aims of [ORG].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spacing w:before="40" w:after="40"/>
              <w:ind w:left="175" w:right="176" w:hanging="0"/>
              <w:jc w:val="both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40" w:after="40"/>
              <w:ind w:left="175" w:right="176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ffective marketing strategies that support and enables [ORG] objectives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120" w:after="0"/>
              <w:rPr>
                <w:rFonts w:ascii="Calibri" w:hAnsi="Calibri" w:cs="Calibri"/>
                <w:b/>
                <w:b/>
                <w:color w:val="0070C0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Cs w:val="22"/>
              </w:rPr>
              <w:t>Project &amp; Change Manageme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7" w:right="317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anage the realignment of operational systems and procedures that result in effective integrated systems and services at both strategic and operational levels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100" w:after="100"/>
              <w:ind w:left="360" w:right="317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40" w:after="40"/>
              <w:ind w:left="175" w:right="176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ll operational requirements (HR, Finance, ICT, Events, Sports Development, Competitions, etc) are planned, structured and resourced adequately to deliver the outcomes sought from the Business Pla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40" w:after="40"/>
              <w:ind w:left="175" w:right="176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elivery of the Business Plan objectives to the necessary levels and timeliness outlined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120" w:after="0"/>
              <w:rPr>
                <w:rFonts w:ascii="Calibri" w:hAnsi="Calibri" w:cs="Calibri"/>
                <w:b/>
                <w:b/>
                <w:color w:val="0070C0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Cs w:val="22"/>
              </w:rPr>
              <w:t>HR &amp; Staff Manageme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40" w:after="40"/>
              <w:ind w:left="317" w:right="317" w:hanging="0"/>
              <w:rPr/>
            </w:pPr>
            <w:r>
              <w:rPr>
                <w:rFonts w:cs="Calibri" w:ascii="Calibri" w:hAnsi="Calibri"/>
                <w:szCs w:val="22"/>
              </w:rPr>
              <w:t>In conjunction with the Board - directing recruitment programmes and ensuring sufficient capacity and capability exists to deliver on [ORG] Business Plan objectives.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spacing w:before="40" w:after="40"/>
              <w:ind w:left="317" w:right="317" w:hanging="0"/>
              <w:rPr/>
            </w:pPr>
            <w:r>
              <w:rPr>
                <w:rFonts w:cs="Calibri" w:ascii="Calibri" w:hAnsi="Calibri"/>
                <w:szCs w:val="22"/>
              </w:rPr>
              <w:t>Create a HR policy that enables [ORG] as a supportive ‘no exceptions’ employer.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spacing w:before="40" w:after="40"/>
              <w:ind w:left="317" w:right="317" w:hanging="0"/>
              <w:rPr/>
            </w:pPr>
            <w:r>
              <w:rPr>
                <w:rFonts w:cs="Calibri" w:ascii="Calibri" w:hAnsi="Calibri"/>
                <w:szCs w:val="22"/>
              </w:rPr>
              <w:t>Regularly assessing [ORG] HR needs and advising the Board on forthcoming HR requirements.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spacing w:before="40" w:after="40"/>
              <w:ind w:left="317" w:right="317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ssess training needs for staff and maintain an overall staff training programme.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spacing w:before="40" w:after="40"/>
              <w:ind w:left="317" w:right="317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40" w:after="40"/>
              <w:ind w:left="175" w:right="176" w:hanging="0"/>
              <w:jc w:val="both"/>
              <w:rPr/>
            </w:pPr>
            <w:r>
              <w:rPr>
                <w:rFonts w:cs="Calibri" w:ascii="Calibri" w:hAnsi="Calibri"/>
                <w:szCs w:val="22"/>
              </w:rPr>
              <w:t>Active recruitment and retention programme for [ORG].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spacing w:before="40" w:after="40"/>
              <w:ind w:left="175" w:right="176" w:hanging="0"/>
              <w:jc w:val="both"/>
              <w:rPr/>
            </w:pPr>
            <w:r>
              <w:rPr>
                <w:rFonts w:cs="Calibri" w:ascii="Calibri" w:hAnsi="Calibri"/>
                <w:szCs w:val="22"/>
              </w:rPr>
              <w:t>[ORG] remains an employer of choice. Adherence to the HR policy.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spacing w:before="40" w:after="40"/>
              <w:ind w:left="175" w:right="176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Up to date training programme for staff and staff actively encouraged to take up the SOP training.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spacing w:before="40" w:after="40"/>
              <w:ind w:left="175" w:right="176" w:hanging="0"/>
              <w:jc w:val="both"/>
              <w:rPr/>
            </w:pPr>
            <w:r>
              <w:rPr>
                <w:rFonts w:cs="Calibri" w:ascii="Calibri" w:hAnsi="Calibri"/>
                <w:szCs w:val="22"/>
              </w:rPr>
              <w:t>Annual Performance Reviews with all [ORG] staff undertaken annually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40" w:after="40"/>
              <w:ind w:left="175" w:right="176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%/staff turnover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spacing w:before="40" w:after="40"/>
              <w:ind w:left="175" w:right="176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taff climate satisfaction survey’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spacing w:before="40" w:after="40"/>
              <w:ind w:left="175" w:right="176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urrent training programme.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spacing w:before="40" w:after="40"/>
              <w:ind w:left="175" w:right="176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120" w:after="0"/>
              <w:rPr>
                <w:rFonts w:ascii="Calibri" w:hAnsi="Calibri" w:cs="Calibri"/>
                <w:b/>
                <w:b/>
                <w:color w:val="0070C0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Cs w:val="22"/>
              </w:rPr>
              <w:t>Stakeholder Relationship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318" w:right="317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anage complexity of organisation to ensure movement towards a common direction of stakeholder groups internally and externally.</w:t>
            </w:r>
          </w:p>
          <w:p>
            <w:pPr>
              <w:pStyle w:val="Normal"/>
              <w:spacing w:before="40" w:after="40"/>
              <w:ind w:left="318" w:right="317" w:hanging="0"/>
              <w:jc w:val="both"/>
              <w:rPr/>
            </w:pPr>
            <w:r>
              <w:rPr>
                <w:rFonts w:cs="Calibri" w:ascii="Calibri" w:hAnsi="Calibri"/>
                <w:szCs w:val="22"/>
              </w:rPr>
              <w:t>Develop effective and positive public profile perceptions of [org] through the Board, media, sponsors, volunteers, officials and other stakeholders</w:t>
            </w:r>
          </w:p>
          <w:p>
            <w:pPr>
              <w:pStyle w:val="Normal"/>
              <w:spacing w:before="40" w:after="40"/>
              <w:ind w:left="318" w:right="317" w:hanging="0"/>
              <w:jc w:val="both"/>
              <w:rPr/>
            </w:pPr>
            <w:r>
              <w:rPr>
                <w:rFonts w:cs="Calibri" w:ascii="Calibri" w:hAnsi="Calibri"/>
                <w:szCs w:val="22"/>
              </w:rPr>
              <w:t>Drive policies that result in services and financial development supporting strategic business alliances and contribute to [org]’s business development goals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120" w:after="0"/>
              <w:ind w:left="175" w:right="176" w:hanging="0"/>
              <w:jc w:val="both"/>
              <w:rPr/>
            </w:pPr>
            <w:r>
              <w:rPr>
                <w:rFonts w:cs="Calibri" w:ascii="Calibri" w:hAnsi="Calibri"/>
                <w:szCs w:val="22"/>
              </w:rPr>
              <w:t>Effective and regular communication and liaison with all Member groups to enable the integration and harmony in bringing the members together in a [structure].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spacing w:before="120" w:after="0"/>
              <w:ind w:left="175" w:right="176" w:hanging="0"/>
              <w:jc w:val="both"/>
              <w:rPr/>
            </w:pPr>
            <w:r>
              <w:rPr>
                <w:rFonts w:cs="Calibri" w:ascii="Calibri" w:hAnsi="Calibri"/>
                <w:szCs w:val="22"/>
              </w:rPr>
              <w:t>Ensuring [ORG] protects and maintains each Members unique identity – whilst providing the strength and unity of one voice, support and enablement structure.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spacing w:before="120" w:after="0"/>
              <w:ind w:left="175" w:right="176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orking with external agencies for funding support to ensure sufficient funding to support the Business Plan objectiv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120" w:after="120"/>
              <w:ind w:left="175" w:right="176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emonstrated communication processes that reach and support the Members, regularly and effectively.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spacing w:before="120" w:after="120"/>
              <w:ind w:left="175" w:right="176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ndividual Member group vitality and strength.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spacing w:before="120" w:after="120"/>
              <w:ind w:left="175" w:right="176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trong relationships with funding agencies to ensure financial support.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spacing w:before="120" w:after="120"/>
              <w:ind w:left="175" w:right="176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985" w:gutter="0" w:header="284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right="-1134" w:hanging="0"/>
        <w:rPr>
          <w:rFonts w:ascii="Arial Narrow" w:hAnsi="Arial Narrow" w:cs="Arial Narrow"/>
          <w:sz w:val="24"/>
          <w:szCs w:val="22"/>
        </w:rPr>
      </w:pPr>
      <w:r>
        <w:rPr>
          <w:rFonts w:cs="Arial Narrow" w:ascii="Arial Narrow" w:hAnsi="Arial Narrow"/>
          <w:sz w:val="24"/>
          <w:szCs w:val="2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907" w:top="1701" w:footer="482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PARCSans-Bold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Univers 45 Light">
    <w:charset w:val="00"/>
    <w:family w:val="swiss"/>
    <w:pitch w:val="variable"/>
  </w:font>
  <w:font w:name="Tahoma">
    <w:charset w:val="00"/>
    <w:family w:val="swiss"/>
    <w:pitch w:val="variable"/>
  </w:font>
  <w:font w:name="SPARCSans-Light">
    <w:altName w:val="Courier New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985" w:leader="none"/>
      </w:tabs>
      <w:rPr>
        <w:sz w:val="14"/>
      </w:rPr>
    </w:pPr>
    <w:r>
      <w:rPr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2"/>
      </w:rPr>
    </w:pPr>
    <w:r>
      <w:rPr>
        <w:i/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5954" w:leader="none"/>
      </w:tabs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5954" w:leader="none"/>
      </w:tabs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center" w:pos="4321" w:leader="none"/>
        <w:tab w:val="right" w:pos="8641" w:leader="none"/>
      </w:tabs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60"/>
      <w:outlineLvl w:val="5"/>
    </w:pPr>
    <w:rPr>
      <w:b/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60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Narrow" w:hAnsi="Arial Narrow" w:cs="Arial Narrow"/>
      <w:b/>
      <w:sz w:val="24"/>
      <w:u w:val="single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24"/>
      <w:szCs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b w:val="false"/>
      <w:i w:val="false"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Wingdings" w:hAnsi="Wingdings" w:cs="Wingdings"/>
      <w:b w:val="false"/>
      <w:i w:val="false"/>
      <w:sz w:val="24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  <w:sz w:val="24"/>
      <w:szCs w:val="24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SPARCGraphTitle">
    <w:name w:val="SPARC_Graph Title"/>
    <w:qFormat/>
    <w:rPr>
      <w:rFonts w:ascii="SPARCSans-Bold;Courier New" w:hAnsi="SPARCSans-Bold;Courier New" w:cs="SPARCSans-Bold;Courier New"/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/>
    <w:rPr>
      <w:sz w:val="22"/>
    </w:rPr>
  </w:style>
  <w:style w:type="paragraph" w:styleId="Para1">
    <w:name w:val="Para 1"/>
    <w:basedOn w:val="Normal"/>
    <w:qFormat/>
    <w:pPr>
      <w:spacing w:lineRule="auto" w:line="360" w:before="0" w:after="240"/>
      <w:jc w:val="both"/>
    </w:pPr>
    <w:rPr>
      <w:rFonts w:ascii="Univers 45 Light" w:hAnsi="Univers 45 Light" w:cs="Univers 45 Light"/>
      <w:sz w:val="20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SPARCSans-Bold;Courier New" w:hAnsi="SPARCSans-Bold;Courier New" w:eastAsia="Times New Roman" w:cs="SPARCSans-Bold;Courier New"/>
      <w:color w:val="000000"/>
      <w:sz w:val="24"/>
      <w:szCs w:val="20"/>
      <w:lang w:val="en-GB" w:bidi="ar-SA" w:eastAsia="zh-CN"/>
    </w:rPr>
  </w:style>
  <w:style w:type="paragraph" w:styleId="SPARCGraphBodyText">
    <w:name w:val="SPARC_Graph_Body_Text"/>
    <w:basedOn w:val="Normal"/>
    <w:qFormat/>
    <w:pPr>
      <w:widowControl w:val="false"/>
      <w:tabs>
        <w:tab w:val="clear" w:pos="720"/>
        <w:tab w:val="left" w:pos="227" w:leader="none"/>
        <w:tab w:val="left" w:pos="360" w:leader="none"/>
      </w:tabs>
      <w:suppressAutoHyphens w:val="true"/>
      <w:autoSpaceDE w:val="false"/>
      <w:spacing w:lineRule="atLeast" w:line="192"/>
      <w:textAlignment w:val="center"/>
    </w:pPr>
    <w:rPr>
      <w:rFonts w:ascii="SPARCSans-Light;Courier New" w:hAnsi="SPARCSans-Light;Courier New" w:cs="SPARCSans-Light;Courier New"/>
      <w:color w:val="000000"/>
      <w:sz w:val="1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kcity Memo - grey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4:55:00Z</dcterms:created>
  <dc:creator>Sarah Wright</dc:creator>
  <dc:description/>
  <cp:keywords/>
  <dc:language>en-US</dc:language>
  <cp:lastModifiedBy>johnp</cp:lastModifiedBy>
  <cp:lastPrinted>2010-09-21T12:39:00Z</cp:lastPrinted>
  <dcterms:modified xsi:type="dcterms:W3CDTF">2012-09-20T00:08:00Z</dcterms:modified>
  <cp:revision>3</cp:revision>
  <dc:subject/>
  <dc:title>PD Example</dc:title>
</cp:coreProperties>
</file>