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tegoryHeading"/>
        <w:rPr/>
      </w:pPr>
      <w:r>
        <w:rPr>
          <w:color w:val="FF9900"/>
        </w:rPr>
        <w:t xml:space="preserve">Risk Templates for Sport and Recreation </w:t>
      </w:r>
      <w:r>
        <w:br w:type="page"/>
      </w:r>
    </w:p>
    <w:p>
      <w:pPr>
        <w:pStyle w:val="CategoryHeading"/>
        <w:rPr/>
      </w:pPr>
      <w:r>
        <w:rPr>
          <w:color w:val="FF9900"/>
        </w:rPr>
        <w:t xml:space="preserve">1. Leadership </w:t>
      </w:r>
    </w:p>
    <w:p>
      <w:pPr>
        <w:pStyle w:val="TableHeading1"/>
        <w:rPr/>
      </w:pPr>
      <w:r>
        <w:rPr/>
        <w:t>L1: Governance Requirements</w:t>
        <w:tab/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governance requirements are documented, understood and followed by our governing body and chief executive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/>
            </w:pPr>
            <w:r>
              <w:rPr/>
              <w:t>Includes boards, trustees and committee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The board’s inability to function effectively results in divisions between board directors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Times New Roman"/>
              </w:rPr>
            </w:pPr>
            <w:r>
              <w:rPr/>
              <w:t xml:space="preserve">Members of our executive are found liable and prosecuted for breaching their </w:t>
              <w:br/>
              <w:t>statutory dutie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fair and transparent appointment and election procedures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ocumented meeting procedures and role responsibilities, including duty of care, acting in good faith, confidentiality, conflict of interest and proper use of powers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identify and match the skills of appointed members to the competencies required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keep records of major decisions in the minutes of our meetings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  <w:t>1. Leadership</w:t>
      </w:r>
    </w:p>
    <w:p>
      <w:pPr>
        <w:pStyle w:val="TableHeading1"/>
        <w:rPr/>
      </w:pPr>
      <w:r>
        <w:rPr/>
        <w:t>L2: Trust Deed/Constitution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activities comply with the terms of our trust deed / constitution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 xml:space="preserve">Our activities are curtailed because of operating outside the terms of our </w:t>
              <w:br/>
              <w:t>trust deed / constitution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We:</w:t>
              <w:tab/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re familiar with the limitations imposed by our trust deed / constitution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 xml:space="preserve">monitor and evaluate activities against the requirements of our </w:t>
              <w:br/>
              <w:t>trust deed / constitution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  <w:t>1. Leadership</w:t>
      </w:r>
    </w:p>
    <w:p>
      <w:pPr>
        <w:pStyle w:val="TableHeading1"/>
        <w:rPr/>
      </w:pPr>
      <w:r>
        <w:rPr/>
        <w:t>L3: Strategic Direction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strategic direction is achievable, matched to resources and developed in consultation with key stakeholder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Resources include funds, capacity and capability of national and regional staff, equipment and facilitie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We are held to account for the delivery of unrealistic and unachievable strategic objectives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There is lack of support and buy-in for our strategy from key stakeholder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structured strategic planning process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formal process to forecast required expenditure and match it to resources over the strategic planning period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consult widely with all key stakeholders around our strategic direction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>
          <w:color w:val="FF9900"/>
        </w:rPr>
      </w:pPr>
      <w:r>
        <w:rPr>
          <w:color w:val="FF9900"/>
        </w:rPr>
        <w:t>1. Leadership</w:t>
      </w:r>
    </w:p>
    <w:p>
      <w:pPr>
        <w:pStyle w:val="TableHeading1"/>
        <w:rPr/>
      </w:pPr>
      <w:r>
        <w:rPr/>
        <w:t>L4: Communications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All oral and written communications are open, fair, factual, accurate and honest, and portray the organisation in the best possible light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Includes contact with key stakeholders, media and the public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We handle media or public comment badly over a significant issue and suffer prolonged and adverse media investigation and publicity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formal policy on contact with the media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ovided key spokespeople with media training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epared key messages with which to respond to the media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espond to and monitor media reports and article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make rigorous checks on the accuracy of information we report or release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rFonts w:ascii="Arial" w:hAnsi="Arial" w:cs="SPARCSansLight;SPARCSans Light"/>
          <w:color w:val="FF9900"/>
          <w:sz w:val="50"/>
          <w:szCs w:val="50"/>
          <w:lang w:val="en-GB"/>
        </w:rPr>
      </w:pPr>
      <w:r>
        <w:rPr>
          <w:rFonts w:cs="SPARCSansLight;SPARCSans Light" w:ascii="Arial" w:hAnsi="Arial"/>
          <w:color w:val="FF9900"/>
          <w:sz w:val="50"/>
          <w:szCs w:val="50"/>
          <w:lang w:val="en-GB"/>
        </w:rPr>
      </w:r>
    </w:p>
    <w:p>
      <w:pPr>
        <w:pStyle w:val="CategoryHeading"/>
        <w:rPr>
          <w:color w:val="FF9900"/>
        </w:rPr>
      </w:pPr>
      <w:r>
        <w:rPr>
          <w:color w:val="FF9900"/>
        </w:rPr>
        <w:t>2. Planning</w:t>
      </w:r>
    </w:p>
    <w:p>
      <w:pPr>
        <w:pStyle w:val="TableHeading1"/>
        <w:rPr/>
      </w:pPr>
      <w:r>
        <w:rPr/>
        <w:t>P1: Annual Planning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Annual plans are aligned to our long-term strategy and effectively guide our day-to-day activitie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We waste a significant amount of resources on a planned activity that fails to deliver results in key strategic area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n annual plan linked to the objectives in our strategic plan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a formal process to monitor progress against our annual plans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>
          <w:color w:val="FF9900"/>
        </w:rPr>
      </w:pPr>
      <w:r>
        <w:rPr>
          <w:color w:val="FF9900"/>
        </w:rPr>
        <w:t>2. Planning</w:t>
      </w:r>
    </w:p>
    <w:p>
      <w:pPr>
        <w:pStyle w:val="TableHeading1"/>
        <w:rPr/>
      </w:pPr>
      <w:r>
        <w:rPr/>
        <w:t>P2: Organisation Structure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organisational structure effectively supports our strategic objective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ecision making is hampered by the structure of our organisation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We are inadequately resourced to deliver across our strategic objective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egular reviews of our organisation structure to ensure it provides the accountability and resources needed to deliver our strategy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clearly defined roles, responsibilities and accountabilities within the organisation’s structure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a formal process for any major changes to the organisation’s structure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/>
      </w:pPr>
      <w:r>
        <w:rPr>
          <w:color w:val="FF9900"/>
        </w:rPr>
        <w:t xml:space="preserve">3. Customer Focus </w:t>
      </w:r>
    </w:p>
    <w:p>
      <w:pPr>
        <w:pStyle w:val="TableHeading1"/>
        <w:rPr/>
      </w:pPr>
      <w:r>
        <w:rPr/>
        <w:t>CF1: Coaching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 xml:space="preserve">We have a coaching plan that specifies how coaching is developed, delivered </w:t>
              <w:br/>
              <w:t>and evaluated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Coaching does not deliver the level of performance expected. 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articipants are lost through a lack of coaches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There are no pathways in place to develop top-level coache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ufficient coaches for all levels of participation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coaching plans to deliver and measure performance against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coach support and resources for all levels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/>
      </w:pPr>
      <w:r>
        <w:rPr>
          <w:color w:val="FF9900"/>
        </w:rPr>
        <w:t xml:space="preserve">3. Customer Focus </w:t>
      </w:r>
    </w:p>
    <w:p>
      <w:pPr>
        <w:pStyle w:val="TableHeading1"/>
        <w:rPr/>
      </w:pPr>
      <w:r>
        <w:rPr/>
        <w:t>CF2: Membership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membership offering meets the needs of all members across all levels of participation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Includes the need for diversity and inclusion of target group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Large numbers of members leave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Potential members won’t join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ccurate membership records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‘no exceptions’ strategy for participants with disabilities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understand and respond to our members’ need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dvertise for members, including targeting specific group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follow up with casual participant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establish the reasons behind members leaving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support clubs to retain and grow membership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/>
      </w:pPr>
      <w:r>
        <w:rPr>
          <w:color w:val="FF9900"/>
        </w:rPr>
        <w:t xml:space="preserve">3. Customer Focus </w:t>
      </w:r>
    </w:p>
    <w:p>
      <w:pPr>
        <w:pStyle w:val="TableHeading1"/>
        <w:rPr/>
      </w:pPr>
      <w:r>
        <w:rPr/>
        <w:t>CF3: Sportsmanship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participants, coaches and officials uphold the rules and spirit of fair play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Includes fair competition, sportsmanship and the use of non-approved drug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participant tests positive for a non-approved drug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A participant, coach or official displays unsporting behaviour that causes serious public disrepute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dopted the Sports Anti-Doping Rule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iscussed our anti-doping needs with Drug Free Sport NZ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code of conduct for athletes, coaches and officials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a documented system for hearings following a complaint. 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ecognise the Sports Tribunal of New Zealand for appeal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ensure participants understand and respect the rule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ensure participants, coaches and support staff are aware of anti-doping requirement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ensure participants, coaches and officials understand their responsibilities to their team, to others and to their sport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/>
      </w:pPr>
      <w:r>
        <w:rPr>
          <w:color w:val="FF9900"/>
        </w:rPr>
        <w:t xml:space="preserve">3. Customer Focus </w:t>
      </w:r>
    </w:p>
    <w:p>
      <w:pPr>
        <w:pStyle w:val="TableHeading1"/>
        <w:rPr/>
      </w:pPr>
      <w:r>
        <w:rPr/>
        <w:t>CF4: Behaviour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people behave appropriately under all circumstance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buse, bullying, discrimination or predatory behaviour by one of our staff or community members causes serious physical or emotional harm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Abuse, bullying, discrimination or predatory behaviour by one of our staff or community members leads to prolonged negative publicity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grievance process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a clear policy covering our expectations of personal behaviour – especially in dealings with young people. 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ensure our staff and community are aware of their responsibilitie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investigate reported instances of inappropriate behaviour and report incidents to the police when necessary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/>
      </w:pPr>
      <w:r>
        <w:rPr>
          <w:color w:val="FF9900"/>
        </w:rPr>
        <w:t xml:space="preserve">3. Customer Focus </w:t>
      </w:r>
    </w:p>
    <w:p>
      <w:pPr>
        <w:pStyle w:val="TableHeading1"/>
        <w:rPr/>
      </w:pPr>
      <w:r>
        <w:rPr/>
        <w:t>CF5: Participant Safety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rules, policies and procedures reduce injuries to an acceptable level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eath or injury occurs at an organised event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We have a spate of similar serious injuries over time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qualified match officials who oversee matches and event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code of conduct for athletes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a judicial system that penalises dangerous activity. 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ensure the safety of our environment and facilities, and our equipment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omote participant safety and injury prevention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have a process to record and analyse injuries sustained during training and activities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>
          <w:color w:val="FF9900"/>
        </w:rPr>
      </w:pPr>
      <w:r>
        <w:rPr>
          <w:color w:val="FF9900"/>
        </w:rPr>
        <w:t>4. Sport Delivery</w:t>
      </w:r>
    </w:p>
    <w:p>
      <w:pPr>
        <w:pStyle w:val="TableHeading1"/>
        <w:rPr/>
      </w:pPr>
      <w:r>
        <w:rPr/>
        <w:t>SD1: Event Performance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events are thoroughly planned and delivered according to these plan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Includes leagues, tournaments, events, national and international tours, fundraising events, conferences and coaching school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A major tournament or other event fail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last"/>
              <w:numPr>
                <w:ilvl w:val="0"/>
                <w:numId w:val="2"/>
              </w:numPr>
              <w:spacing w:before="0" w:after="170"/>
              <w:ind w:left="227" w:hanging="227"/>
              <w:rPr/>
            </w:pPr>
            <w:r>
              <w:rPr/>
              <w:t xml:space="preserve">an approved budget, event plan, risk management plan and safety plan. 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complete an event feasibility study 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edicate adequate resources to running the event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contract external expertise if required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esource an event without impacting on our core busines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btain consents and permission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carry out a debrief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  <w:t>4. Sport Delivery</w:t>
      </w:r>
    </w:p>
    <w:p>
      <w:pPr>
        <w:pStyle w:val="TableHeading1"/>
        <w:rPr/>
      </w:pPr>
      <w:r>
        <w:rPr/>
        <w:t>SD2: Marketing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We can meet the demand created by marketing campaign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Includes membership drives and event advertising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We run a national marketing campaign that creates demand we are unable to meet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process to forecast and monitor the expected outcomes of marketing campaigns in terms of demand, costs and revenues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measure the effectiveness of marketing campaigns to direct future activity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keep stakeholders fully in the picture to enable them to maximise the opportunities from marketing campaigns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  <w:t>4. Sport Delivery</w:t>
      </w:r>
    </w:p>
    <w:p>
      <w:pPr>
        <w:pStyle w:val="TableHeading1"/>
        <w:rPr/>
      </w:pPr>
      <w:r>
        <w:rPr/>
        <w:t>SD3: Profile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Key stakeholders and the wider public hold us in high regard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Our public image is damaged by our activitie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identify and investigate reasons for damage to our reputation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monitor our organisation risks and issues for potential to impact on our public image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>
          <w:color w:val="FF9900"/>
        </w:rPr>
      </w:pPr>
      <w:r>
        <w:rPr>
          <w:color w:val="FF9900"/>
        </w:rPr>
        <w:t>4. Sport Delivery</w:t>
      </w:r>
    </w:p>
    <w:p>
      <w:pPr>
        <w:pStyle w:val="TableHeading1"/>
        <w:rPr/>
      </w:pPr>
      <w:r>
        <w:rPr/>
        <w:t>SD4: Business Projects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 xml:space="preserve">Our objectives for business projects are aligned to our strategy, and meet budgets </w:t>
              <w:br/>
              <w:t>and timescale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major project is not delivered on time.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major project is over budget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Project objectives are not achieved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tightly scoped business project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pproved budgets and timescales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ound project management practices, including monitoring progress against the scope, budget and timescale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undertake a feasibility study before starting major projects 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formally and systematically control financial and scope variation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involve stakeholders in our business projects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>
          <w:color w:val="FF9900"/>
        </w:rPr>
      </w:pPr>
      <w:r>
        <w:rPr>
          <w:color w:val="FF9900"/>
        </w:rPr>
        <w:t>4. Sport Delivery</w:t>
      </w:r>
    </w:p>
    <w:p>
      <w:pPr>
        <w:pStyle w:val="TableHeading1"/>
        <w:rPr/>
      </w:pPr>
      <w:r>
        <w:rPr/>
        <w:t>SD5: High Performance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 xml:space="preserve">The performance of our </w:t>
            </w:r>
            <w:r>
              <w:rPr>
                <w:rFonts w:cs="Arial"/>
              </w:rPr>
              <w:t>e</w:t>
            </w:r>
            <w:r>
              <w:rPr/>
              <w:t>lite individuals or teams meets the expectations of the sport, key stakeholders, media and the public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or performance results in prolonged negative media coverage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Poor performance results in reduced sponsorship and funding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developed and delivered a high-performance strategy for our </w:t>
            </w:r>
            <w:r>
              <w:rPr>
                <w:rFonts w:cs="Arial"/>
              </w:rPr>
              <w:t>e</w:t>
            </w:r>
            <w:r>
              <w:rPr/>
              <w:t xml:space="preserve">lite athletes/teams 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perating plans / campaign plans aligned with the high-performance strategy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 xml:space="preserve">monitor </w:t>
            </w:r>
            <w:r>
              <w:rPr>
                <w:rFonts w:cs="Arial"/>
              </w:rPr>
              <w:t>e</w:t>
            </w:r>
            <w:r>
              <w:rPr/>
              <w:t>lite athletes’ and teams’ performances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>
          <w:color w:val="FF9900"/>
        </w:rPr>
      </w:pPr>
      <w:r>
        <w:rPr>
          <w:color w:val="FF9900"/>
        </w:rPr>
        <w:t>5. People Management</w:t>
      </w:r>
    </w:p>
    <w:p>
      <w:pPr>
        <w:pStyle w:val="TableHeading1"/>
        <w:rPr/>
      </w:pPr>
      <w:r>
        <w:rPr/>
        <w:t>PM1: Staff Recruitment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We are able to recruit the right people for the right role at the right time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Board and trustee appointments are included under ‘Governance requirements’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We are unable to fill key positions with people who have the skills to match the role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ffer attractive and rewarding working experience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identify and match the skills and attributes of applicants to the competencies required for the relevant position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tap into a large enough pool of potential applicants through appropriate recruitment strategies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erform thorough reference checks before recruiting applicants.</w:t>
            </w:r>
          </w:p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a robust interview and selection process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>
          <w:color w:val="FF9900"/>
        </w:rPr>
      </w:pPr>
      <w:r>
        <w:rPr>
          <w:color w:val="FF9900"/>
        </w:rPr>
        <w:t>5. People Management</w:t>
      </w:r>
    </w:p>
    <w:p>
      <w:pPr>
        <w:pStyle w:val="TableHeading1"/>
        <w:rPr/>
      </w:pPr>
      <w:r>
        <w:rPr/>
        <w:t>PM2: Staff Retention and Succession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We are able to retain key employees in key role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>
                <w:rFonts w:eastAsia="Calibri"/>
              </w:rPr>
            </w:pPr>
            <w:r>
              <w:rPr>
                <w:rFonts w:eastAsia="Calibri"/>
              </w:rPr>
              <w:t>Critical knowledge is lost through the loss of key employees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>
                <w:rFonts w:eastAsia="Calibri"/>
              </w:rPr>
              <w:t>Institutional knowledge is lost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>
                <w:rFonts w:eastAsia="Calibri"/>
              </w:rPr>
            </w:pPr>
            <w:r>
              <w:rPr>
                <w:rFonts w:eastAsia="Calibri"/>
              </w:rPr>
              <w:t>attractive conditions of employment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>
                <w:rFonts w:eastAsia="Calibri"/>
              </w:rPr>
            </w:pPr>
            <w:r>
              <w:rPr>
                <w:rFonts w:eastAsia="Calibri"/>
              </w:rPr>
              <w:t>a strategy for reward and remuneration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>
                <w:rFonts w:eastAsia="Calibri"/>
              </w:rPr>
            </w:pPr>
            <w:r>
              <w:rPr>
                <w:rFonts w:eastAsia="Calibri"/>
              </w:rPr>
              <w:t>an effective performance management system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>
                <w:rFonts w:eastAsia="Calibri"/>
              </w:rPr>
            </w:pPr>
            <w:r>
              <w:rPr>
                <w:rFonts w:eastAsia="Calibri"/>
              </w:rPr>
              <w:t>succession plans in place for key roles.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We:</w:t>
              <w:tab/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>
                <w:rFonts w:eastAsia="Calibri"/>
              </w:rPr>
            </w:pPr>
            <w:r>
              <w:rPr>
                <w:rFonts w:eastAsia="Calibri"/>
              </w:rPr>
              <w:t>provide opportunities for promotion and career and personal development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>
                <w:rFonts w:eastAsia="Calibri"/>
              </w:rPr>
              <w:t>complete exit interviews and consider their key findings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  <w:t>5. People Management</w:t>
      </w:r>
    </w:p>
    <w:p>
      <w:pPr>
        <w:pStyle w:val="TableHeading1"/>
        <w:rPr/>
      </w:pPr>
      <w:r>
        <w:rPr/>
        <w:t>PM3: Volunteer Recruitment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We are able to recruit competent and skilled volunteer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We are unable to attract sufficient volunteers with appropriate experience and skills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 xml:space="preserve">We recruit volunteers who may put our participants, stakeholders and organisation </w:t>
              <w:br/>
              <w:t>at risk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efined the roles and responsibilities of volunteers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etting procedures to ensure unsuitable volunteers are identified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advertise to attract volunteers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  <w:t>5. People Management</w:t>
      </w:r>
    </w:p>
    <w:p>
      <w:pPr>
        <w:pStyle w:val="TableHeading1"/>
        <w:rPr/>
      </w:pPr>
      <w:r>
        <w:rPr/>
        <w:t>PM4: Volunteer Retention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We are able to retain competent and skilled volunteer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A large number of volunteers leave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>
                <w:rFonts w:eastAsia="Calibri"/>
              </w:rPr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clearly define what volunteers are required to do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ecognise and reward the contribution of volunteer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use our volunteers appropriately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look after our volunteer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espond promptly to issue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provide training and resources appropriate to the volunteers’ role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  <w:t>5. People Management</w:t>
      </w:r>
    </w:p>
    <w:p>
      <w:pPr>
        <w:pStyle w:val="TableHeading1"/>
        <w:rPr/>
      </w:pPr>
      <w:r>
        <w:rPr/>
        <w:t>PM5: Training and Development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 xml:space="preserve">The training </w:t>
            </w:r>
            <w:r>
              <w:rPr>
                <w:szCs w:val="20"/>
              </w:rPr>
              <w:t>and development</w:t>
            </w:r>
            <w:r>
              <w:rPr/>
              <w:t xml:space="preserve"> opportunities we provide meet the needs of board members, trustees, employees and volunteer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Inadequately trained people are unable to effectively perform their role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last"/>
              <w:numPr>
                <w:ilvl w:val="0"/>
                <w:numId w:val="2"/>
              </w:numPr>
              <w:spacing w:before="0" w:after="170"/>
              <w:ind w:left="227" w:hanging="227"/>
              <w:rPr/>
            </w:pPr>
            <w:r>
              <w:rPr/>
              <w:t>a training budget.</w:t>
            </w:r>
          </w:p>
          <w:p>
            <w:pPr>
              <w:pStyle w:val="TextBody"/>
              <w:rPr/>
            </w:pPr>
            <w:r>
              <w:rPr/>
              <w:t>We:</w:t>
              <w:tab/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link training needs to staff performance, upskilling and personal development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ensure board members, trustees, employees and volunteers are trained in key areas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>
          <w:color w:val="FF9900"/>
        </w:rPr>
      </w:pPr>
      <w:r>
        <w:rPr>
          <w:color w:val="FF9900"/>
        </w:rPr>
        <w:t>5. People Management</w:t>
      </w:r>
    </w:p>
    <w:p>
      <w:pPr>
        <w:pStyle w:val="TableHeading1"/>
        <w:rPr/>
      </w:pPr>
      <w:r>
        <w:rPr/>
        <w:t>PM6: Certification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programme of instruction and examination certifies competency in specific skill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/>
            </w:pPr>
            <w:r>
              <w:rPr>
                <w:rFonts w:eastAsia="Calibri"/>
              </w:rPr>
              <w:t>Includes coaching and official course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We put our community at risk of injury or death because of poor quality programmes, poor training or inadequate assessment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qualified and experienced instructor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tructured programmes of instruction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efined levels of achievement and competency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fair and consistent examination of competencies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btain independent verification and validation of our programmes of instruction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regularly review the adequacy of our programmes of instruction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  <w:t>5. People Management</w:t>
      </w:r>
    </w:p>
    <w:p>
      <w:pPr>
        <w:pStyle w:val="TableHeading1"/>
        <w:rPr/>
      </w:pPr>
      <w:r>
        <w:rPr/>
        <w:t>PM7: Actions and Advice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staff act and provide advice within their expertise and competency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Includes the formal provision of services to third partie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The actions and advice, or inactions, of our staff leads to financial loss or physical injury, including death, of a third party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last"/>
              <w:numPr>
                <w:ilvl w:val="0"/>
                <w:numId w:val="2"/>
              </w:numPr>
              <w:spacing w:before="0" w:after="170"/>
              <w:ind w:left="227" w:hanging="227"/>
              <w:rPr/>
            </w:pPr>
            <w:r>
              <w:rPr/>
              <w:t xml:space="preserve">made staff aware of the consequences of poorly considered actions or advice, particularly spur-of-the-moment actions or off-the-cuff advice. </w:t>
            </w:r>
          </w:p>
          <w:p>
            <w:pPr>
              <w:pStyle w:val="TextBody"/>
              <w:rPr/>
            </w:pPr>
            <w:r>
              <w:rPr/>
              <w:t>We:</w:t>
              <w:tab/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ensure staff act and provide advice within their competencie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ensure, where possible, that senior staff are available to provide advice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exercise due care and attention in respect of third-party interests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  <w:t>5. People Management</w:t>
      </w:r>
    </w:p>
    <w:p>
      <w:pPr>
        <w:pStyle w:val="TableHeading1"/>
        <w:rPr/>
      </w:pPr>
      <w:r>
        <w:rPr/>
        <w:t>PM8: People Management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employee relations are conducted in good faith according to the law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Includes employees and volunteer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n employee takes a personal grievance claim against the organisation.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n employee takes action under the Human Rights Act for discrimination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 xml:space="preserve">Actions as a result of poor employee relations practice lead to prolonged </w:t>
              <w:br/>
              <w:t>negative publicity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set of human resource policies, guidelines and procedures in place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ocumented performance management system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ccurate and timely communications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employment conditions and contracts that comply with legislation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ct in good faith and fairly during negotiations and dispute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ddress concerns as soon as possible in a professional manner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follow staff management disciplinary procedures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rFonts w:ascii="Arial" w:hAnsi="Arial" w:cs="SPARCSansLight;SPARCSans Light"/>
          <w:color w:val="FF9900"/>
          <w:sz w:val="50"/>
          <w:szCs w:val="50"/>
          <w:lang w:val="en-GB"/>
        </w:rPr>
      </w:pPr>
      <w:r>
        <w:rPr>
          <w:rFonts w:cs="SPARCSansLight;SPARCSans Light" w:ascii="Arial" w:hAnsi="Arial"/>
          <w:color w:val="FF9900"/>
          <w:sz w:val="50"/>
          <w:szCs w:val="50"/>
          <w:lang w:val="en-GB"/>
        </w:rPr>
      </w:r>
    </w:p>
    <w:p>
      <w:pPr>
        <w:pStyle w:val="CategoryHeading"/>
        <w:rPr>
          <w:color w:val="FF9900"/>
        </w:rPr>
      </w:pPr>
      <w:r>
        <w:rPr>
          <w:color w:val="FF9900"/>
        </w:rPr>
        <w:t>5. People Management</w:t>
      </w:r>
    </w:p>
    <w:p>
      <w:pPr>
        <w:pStyle w:val="TableHeading1"/>
        <w:rPr>
          <w:lang w:val="en-US"/>
        </w:rPr>
      </w:pPr>
      <w:r>
        <w:rPr>
          <w:lang w:val="en-US"/>
        </w:rPr>
        <w:t>PM9: Workplace Safety and Health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We take all reasonable steps to prevent harm to employees and others in the workplace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Includes harm as a result of stress, unsafe use of equipment, toxic and dangerous materials and physical hazard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omeone is seriously injured or dies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We are prosecuted for failing a duty of care following an accident at our premises or sporting facilitie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compliant policy and procedure framework to ensure safe working practices, including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hazard identification proces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dequate safety and protective clothing, equipment and signage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equipment and machinery that is maintained in a safe working condition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afe working practice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emergency procedures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n accident register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comply with workplace health and safety laws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>
          <w:color w:val="FF9900"/>
        </w:rPr>
      </w:pPr>
      <w:r>
        <w:rPr>
          <w:color w:val="FF9900"/>
        </w:rPr>
        <w:t>5. People Management</w:t>
      </w:r>
    </w:p>
    <w:p>
      <w:pPr>
        <w:pStyle w:val="TableHeading1"/>
        <w:rPr/>
      </w:pPr>
      <w:r>
        <w:rPr/>
        <w:t>PM10: Fidelity and Fraud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 xml:space="preserve">Our property, cash and bank accounts are secure from internal misappropriation </w:t>
              <w:br/>
              <w:t>and fraud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 xml:space="preserve">One of our trusted employees misappropriates a significant amount of money </w:t>
              <w:br/>
              <w:t>or property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clear and enforced policy on the use of the organisation’s credit cards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egular asset and inventory checks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o not allow one person to have control over the whole transaction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lock away cash and cheque books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>
          <w:color w:val="FF9900"/>
        </w:rPr>
      </w:pPr>
      <w:r>
        <w:rPr>
          <w:color w:val="FF9900"/>
        </w:rPr>
        <w:t>6. Sport Management</w:t>
      </w:r>
    </w:p>
    <w:p>
      <w:pPr>
        <w:pStyle w:val="TableHeading1"/>
        <w:rPr/>
      </w:pPr>
      <w:r>
        <w:rPr/>
        <w:t>SM1: Revenue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revenue is sufficient to meet our expected budgetary requirement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We go into debt and our debt level becomes unmanageable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last"/>
              <w:numPr>
                <w:ilvl w:val="0"/>
                <w:numId w:val="2"/>
              </w:numPr>
              <w:spacing w:before="0" w:after="170"/>
              <w:ind w:left="227" w:hanging="227"/>
              <w:rPr/>
            </w:pPr>
            <w:r>
              <w:rPr/>
              <w:t>balanced our forecast revenue from all sources to our planned budgetary requirements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adjust the budget to match actual revenue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  <w:t>6. Sport Management</w:t>
      </w:r>
    </w:p>
    <w:p>
      <w:pPr>
        <w:pStyle w:val="TableHeading1"/>
        <w:rPr/>
      </w:pPr>
      <w:r>
        <w:rPr/>
        <w:t>SM2: Revenue Streams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total revenue is not overly dependent on SPARC, local government or trust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Financial security and sustainability requires a high percentage of self-generated funding such as affiliation, sponsorship, event revenue and merchandise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A key contributor withdraws funding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nalysed the contributions from our respective revenue sources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diversification plan for self-generated funding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monitor self-generated funding streams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  <w:t>6. Sport Management</w:t>
      </w:r>
    </w:p>
    <w:p>
      <w:pPr>
        <w:pStyle w:val="TableHeading1"/>
        <w:rPr/>
      </w:pPr>
      <w:r>
        <w:rPr/>
        <w:t>SM3: Tagged Funding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funding received for specific projects is being spent in the right area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Includes funding from SPARC, local government and trust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Future funding is declined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Funding is reclaimed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last"/>
              <w:numPr>
                <w:ilvl w:val="0"/>
                <w:numId w:val="2"/>
              </w:numPr>
              <w:spacing w:before="0" w:after="170"/>
              <w:ind w:left="227" w:hanging="227"/>
              <w:rPr/>
            </w:pPr>
            <w:r>
              <w:rPr/>
              <w:t>unique account coding to capture tagged costs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ubmit accounts for approval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monitor performance against objectives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</w:r>
    </w:p>
    <w:p>
      <w:pPr>
        <w:pStyle w:val="CategoryHeading"/>
        <w:rPr>
          <w:color w:val="FF9900"/>
        </w:rPr>
      </w:pPr>
      <w:r>
        <w:rPr>
          <w:color w:val="FF9900"/>
        </w:rPr>
        <w:t>6. Sport Management</w:t>
      </w:r>
    </w:p>
    <w:p>
      <w:pPr>
        <w:pStyle w:val="TableHeading1"/>
        <w:rPr/>
      </w:pPr>
      <w:r>
        <w:rPr/>
        <w:t>SM4: Budgetary Control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budgets are realistic, and accounts are prepared monthly and variations monitored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Includes both the operating and general capital budget. Project budgets are part of the ‘Business projects’ risk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We have a funding shortfall in key activity area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  <w:tab/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ccurate forecasting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udent commitment of expenditure within budget (capital, overheads, salaries and operations)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control over revenue and budget variation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financial delegations and policie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appropriate, accurate and timely financial information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>
          <w:color w:val="FF9900"/>
        </w:rPr>
      </w:pPr>
      <w:r>
        <w:rPr>
          <w:color w:val="FF9900"/>
        </w:rPr>
        <w:t>6. Sport Management</w:t>
      </w:r>
    </w:p>
    <w:p>
      <w:pPr>
        <w:pStyle w:val="TableHeading1"/>
        <w:rPr/>
      </w:pPr>
      <w:r>
        <w:rPr/>
        <w:t>SM5: Cash Flow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funds are managed to meet cash flow and working capital requirement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Includes investments, loans, revenue, reserves, working capital and cash flow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There is insufficient liquidity to meet current commitments. 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We suffer significant loss from an investment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good credit rating with financial institutions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ccess to short- and long-term funding, if required, at competitive rates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forecast and react to short-term cash position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maintain our debt level within criteria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invest conservatively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  <w:t>6. Sport Management</w:t>
      </w:r>
    </w:p>
    <w:p>
      <w:pPr>
        <w:pStyle w:val="TableHeading1"/>
        <w:rPr/>
      </w:pPr>
      <w:r>
        <w:rPr/>
        <w:t>SM6: Intellectual Property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nly the authorised use of our intellectual property, names, logos and signage is allowed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Misuse of our brand or logo misrepresents the organisation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last"/>
              <w:numPr>
                <w:ilvl w:val="0"/>
                <w:numId w:val="2"/>
              </w:numPr>
              <w:spacing w:before="0" w:after="170"/>
              <w:ind w:left="227" w:hanging="227"/>
              <w:rPr/>
            </w:pPr>
            <w:r>
              <w:rPr/>
              <w:t>legally protected our intellectual property, including names, logos and imagery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include intellectual property protections in employment contract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monitor and take action against unauthorised users of our names, logos or imagery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>
          <w:color w:val="FF9900"/>
        </w:rPr>
      </w:pPr>
      <w:r>
        <w:rPr>
          <w:color w:val="FF9900"/>
        </w:rPr>
        <w:t>6. Sport Management</w:t>
      </w:r>
    </w:p>
    <w:p>
      <w:pPr>
        <w:pStyle w:val="TableHeading1"/>
        <w:rPr/>
      </w:pPr>
      <w:r>
        <w:rPr/>
        <w:t>SM7: Owned Property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owned properties are economic and maintained to preserve or enhance their value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We do not carry out essential maintenance and properties deteriorate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We have an insufficient return on the leased-out property that we own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etailed information on all the property we own, including address, type of property, size, value, condition and use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up-to-date building warrants of fitness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scheduled maintenance programme covering our properties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inspect and revalue our property on a regular basi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lease out or sell surplus property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  <w:t>6. Sport Management</w:t>
      </w:r>
    </w:p>
    <w:p>
      <w:pPr>
        <w:pStyle w:val="TableHeading1"/>
        <w:rPr/>
      </w:pPr>
      <w:r>
        <w:rPr/>
        <w:t>SM8: Leased Properties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We are responsible tenants of the properties we lease from third partie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We are held liable for the damage, including from fire and water, to properties we lease from third parties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We pay excessive rental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eek advice and approval before entering into new leasing contract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operly authorise leases in accordance with the organisation’s policy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monitor ongoing commitments within existing lease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comply with lease terms and conditions imposed by the owner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  <w:t>6. Sport Management</w:t>
      </w:r>
    </w:p>
    <w:p>
      <w:pPr>
        <w:pStyle w:val="TableHeading1"/>
        <w:rPr/>
      </w:pPr>
      <w:r>
        <w:rPr/>
        <w:t>SM9: Plant and Equipment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plant and equipment is maintained, safe, reliable and cost effective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Includes vehicles, office machinery and equipment, and sporting equipment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We have unplanned capital expenditure to replace key plant and equipment.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ur plant and equipment fails and injures people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Our costs of operating plant and equipment are excessive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outine maintenance programmes for all our equipment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programme to replace old, obsolete or poorly performing equipment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identify and repair faulty or damaged equipment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  <w:t>6. Sport Management</w:t>
      </w:r>
    </w:p>
    <w:p>
      <w:pPr>
        <w:pStyle w:val="TableHeading1"/>
        <w:rPr/>
      </w:pPr>
      <w:r>
        <w:rPr/>
        <w:t>SM10: External Security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 xml:space="preserve">Our premises, property and assets are secure from unlawful entry, theft and </w:t>
              <w:br/>
              <w:t>wilful damage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An intruder gains access to our premises and causes damage and/or loss of asset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taken appropriate security measures to prevent unauthorised access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monitored alarms in buildings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ensure premises, equipment and assets are adequately secured when unattended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  <w:t>6. Sport Management</w:t>
      </w:r>
    </w:p>
    <w:p>
      <w:pPr>
        <w:pStyle w:val="TableHeading1"/>
        <w:rPr/>
      </w:pPr>
      <w:r>
        <w:rPr/>
        <w:t>SM11: Taxation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taxation payments are paid in full by their due date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Includes GST, PAYE and fringe benefit taxe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IRD audits the organisation and imposes penalty payment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last"/>
              <w:numPr>
                <w:ilvl w:val="0"/>
                <w:numId w:val="2"/>
              </w:numPr>
              <w:spacing w:before="0" w:after="170"/>
              <w:ind w:left="227" w:hanging="227"/>
              <w:rPr/>
            </w:pPr>
            <w:r>
              <w:rPr/>
              <w:t>accurate and documented tax records.</w:t>
            </w:r>
          </w:p>
          <w:p>
            <w:pPr>
              <w:pStyle w:val="TextBody"/>
              <w:rPr/>
            </w:pPr>
            <w:r>
              <w:rPr/>
              <w:t xml:space="preserve">We: 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make all tax payments by the due date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  <w:t>6. Sport Management</w:t>
      </w:r>
    </w:p>
    <w:p>
      <w:pPr>
        <w:pStyle w:val="TableHeading1"/>
        <w:rPr/>
      </w:pPr>
      <w:r>
        <w:rPr/>
        <w:t>SM12: Fire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The ignition and spread of fire in the premises we occupy is effectively prevented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The premises we occupy burn down and the contents are destroyed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own the property and have:</w:t>
            </w:r>
          </w:p>
          <w:p>
            <w:pPr>
              <w:pStyle w:val="Tablebulletlast"/>
              <w:numPr>
                <w:ilvl w:val="0"/>
                <w:numId w:val="2"/>
              </w:numPr>
              <w:spacing w:before="0" w:after="170"/>
              <w:ind w:left="227" w:hanging="227"/>
              <w:rPr/>
            </w:pPr>
            <w:r>
              <w:rPr/>
              <w:t>approved protection equipment, including smoke and fire detectors, monitored alarms, sprinklers, fire hoses and extinguishers.</w:t>
            </w:r>
          </w:p>
          <w:p>
            <w:pPr>
              <w:pStyle w:val="TextBody"/>
              <w:rPr/>
            </w:pPr>
            <w:r>
              <w:rPr/>
              <w:t>We lease the property and:</w:t>
            </w:r>
          </w:p>
          <w:p>
            <w:pPr>
              <w:pStyle w:val="Tablebulletlast"/>
              <w:numPr>
                <w:ilvl w:val="0"/>
                <w:numId w:val="2"/>
              </w:numPr>
              <w:spacing w:before="0" w:after="170"/>
              <w:ind w:left="227" w:hanging="227"/>
              <w:rPr/>
            </w:pPr>
            <w:r>
              <w:rPr/>
              <w:t>report any faults with the fire protection system to the building owner or manager.</w:t>
            </w:r>
          </w:p>
          <w:p>
            <w:pPr>
              <w:pStyle w:val="TextBody"/>
              <w:rPr/>
            </w:pPr>
            <w:r>
              <w:rPr/>
              <w:t>Whether we own or lease the property, we: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keep our workplace tidy and handle flammable materials sensibly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>
          <w:color w:val="FF9900"/>
        </w:rPr>
      </w:pPr>
      <w:r>
        <w:rPr>
          <w:color w:val="FF9900"/>
        </w:rPr>
        <w:t>6. Sport Management</w:t>
      </w:r>
    </w:p>
    <w:p>
      <w:pPr>
        <w:pStyle w:val="TableHeading1"/>
        <w:rPr/>
      </w:pPr>
      <w:r>
        <w:rPr/>
        <w:t>SM13: Purchasing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purchases are properly authorised within budgets and delegation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ignificant purchases are:</w:t>
            </w:r>
          </w:p>
          <w:p>
            <w:pPr>
              <w:pStyle w:val="Tablebullet"/>
              <w:numPr>
                <w:ilvl w:val="0"/>
                <w:numId w:val="1"/>
              </w:numPr>
              <w:ind w:left="454" w:hanging="227"/>
              <w:rPr/>
            </w:pPr>
            <w:r>
              <w:rPr/>
              <w:t>not authorised</w:t>
            </w:r>
          </w:p>
          <w:p>
            <w:pPr>
              <w:pStyle w:val="Tablebullet"/>
              <w:numPr>
                <w:ilvl w:val="0"/>
                <w:numId w:val="1"/>
              </w:numPr>
              <w:spacing w:before="0" w:after="60"/>
              <w:ind w:left="454" w:hanging="227"/>
              <w:rPr>
                <w:rFonts w:eastAsia="Calibri"/>
              </w:rPr>
            </w:pPr>
            <w:r>
              <w:rPr/>
              <w:t>made outside authorised budget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good purchasing procedures (no one person is able to operate the whole system)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limited the use of emergency purchase orders and purchase authorisations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check the accuracy of purchase order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confirm goods delivered are those ordered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treat suppliers fairly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  <w:t>6. Sport Management</w:t>
      </w:r>
    </w:p>
    <w:p>
      <w:pPr>
        <w:pStyle w:val="TableHeading1"/>
        <w:rPr/>
      </w:pPr>
      <w:r>
        <w:rPr/>
        <w:t>SM14: Insurance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insurance covers our potential losses and liabilitie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Includes material damage, business interruption, general liability, fraud and fidelity, professional liability, statutory liability, and travel and vehicle cover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The premises we occupy suffer a catastrophic fire for which we are seriously </w:t>
              <w:br/>
              <w:t>under-insured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 xml:space="preserve">We have not insured a group of our competitors, travelling overseas during </w:t>
              <w:br/>
              <w:t xml:space="preserve">a competition, who are seriously injured in an accident and require treatment </w:t>
              <w:br/>
              <w:t>and repatriation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comprehensive insurance programme based on a systematic assessment of our potential losses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clear claim procedures to access our insurance cover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use an insurance broker to secure us the best terms and condition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ay our insurance premium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review our insurance cover annually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>
          <w:color w:val="FF9900"/>
        </w:rPr>
      </w:pPr>
      <w:r>
        <w:rPr>
          <w:color w:val="FF9900"/>
        </w:rPr>
        <w:t>6. Sport Management</w:t>
      </w:r>
    </w:p>
    <w:p>
      <w:pPr>
        <w:pStyle w:val="TableHeading1"/>
        <w:rPr/>
      </w:pPr>
      <w:r>
        <w:rPr/>
        <w:t>SM15: Environment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We treat the environment with respect and comply with the law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We breach bylaws or consents, which stops an event and affects future event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n agreed environmental policy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re aware of local bylaws and consents that are required for our routine activitie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check the need, and obtain consents, for special events when required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ensure event organisers are aware of any restrictions that need to be complied with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  <w:t>6. Sport Management</w:t>
      </w:r>
    </w:p>
    <w:p>
      <w:pPr>
        <w:pStyle w:val="TableHeading1"/>
        <w:rPr/>
      </w:pPr>
      <w:r>
        <w:rPr/>
        <w:t>SM16: Disaster Recovery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organisation is well placed to recover from a major disaster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Includes fires, floods, extreme weather, earthquakes and tsunami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The organisation does not recover from the loss of assets and people following a major disaster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 hav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carried out an impact analysis of the loss of key assets, systems and people following a major emergency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identified recovery strategies for the critical assets, systems and people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documented our recovery strategies in a business continuity plan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>
          <w:color w:val="FF9900"/>
        </w:rPr>
      </w:pPr>
      <w:r>
        <w:rPr>
          <w:color w:val="FF9900"/>
        </w:rPr>
        <w:t>6. Sport Management</w:t>
      </w:r>
    </w:p>
    <w:p>
      <w:pPr>
        <w:pStyle w:val="TableHeading1"/>
        <w:rPr/>
      </w:pPr>
      <w:r>
        <w:rPr/>
        <w:t>SM17: Service Providers and Contractors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Service providers and contractors are managed to ensure their performance and contractual obligations are met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Includes sports-specific service providers, professional services and facility maintenance and repair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The performance of a service provider or contractor leads to a loss we cannot recover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We are sued for breaching a significant contract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igorously check new service providers and contractors before they are used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eek legal advice to ensure any major new contracts protect our interest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enter into contracts that are enforceable, fairly awarded and properly specified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monitor service providers and contractors to ensure they meet their contractual obligations and deliver the required product or service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CategoryHeading"/>
        <w:rPr>
          <w:color w:val="FF9900"/>
        </w:rPr>
      </w:pPr>
      <w:r>
        <w:rPr>
          <w:color w:val="FF9900"/>
        </w:rPr>
        <w:t>6. Sport Management</w:t>
      </w:r>
    </w:p>
    <w:p>
      <w:pPr>
        <w:pStyle w:val="TableHeading1"/>
        <w:rPr/>
      </w:pPr>
      <w:r>
        <w:rPr/>
        <w:t>SM18: Computer Records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Our computer records are backed up regularly and protected from unauthorised acces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Commercially sensitive or private information is stolen from our computer system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The recovery of key financial and personal information is prolonged following a computer failure or virus attack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 xml:space="preserve">We have: 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n information technology disaster recovery plan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up-to-date anti-virus protection and fire walls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obust user-password protection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clear policy on unauthorised use of computers, Internet use and illegal software</w:t>
            </w:r>
          </w:p>
          <w:p>
            <w:pPr>
              <w:pStyle w:val="Tablebulletlas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 back-up power supply.</w:t>
            </w:r>
          </w:p>
          <w:p>
            <w:pPr>
              <w:pStyle w:val="TextBody"/>
              <w:rPr/>
            </w:pPr>
            <w:r>
              <w:rPr/>
              <w:t>We: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regularly check the accuracy and integrity of the information stored on our computers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  <w:r>
        <w:br w:type="page"/>
      </w:r>
    </w:p>
    <w:p>
      <w:pPr>
        <w:pStyle w:val="CategoryHeading"/>
        <w:rPr>
          <w:color w:val="FF9900"/>
        </w:rPr>
      </w:pPr>
      <w:r>
        <w:rPr>
          <w:color w:val="FF9900"/>
        </w:rPr>
        <w:t>6. Sport Management</w:t>
      </w:r>
    </w:p>
    <w:p>
      <w:pPr>
        <w:pStyle w:val="TableHeading1"/>
        <w:rPr/>
      </w:pPr>
      <w:r>
        <w:rPr/>
        <w:t>SM19: Paper Documents</w:t>
      </w:r>
    </w:p>
    <w:tbl>
      <w:tblPr>
        <w:tblW w:w="6973" w:type="dxa"/>
        <w:jc w:val="left"/>
        <w:tblInd w:w="-5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3487"/>
        <w:gridCol w:w="3486"/>
      </w:tblGrid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isk management objective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We comply with all relevant privacy legislation regarding information collected and stored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Note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60"/>
              <w:textAlignment w:val="center"/>
              <w:rPr>
                <w:rFonts w:eastAsia="Calibri"/>
              </w:rPr>
            </w:pPr>
            <w:r>
              <w:rPr/>
              <w:t>Includes personnel files, contracts and leases, and board papers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What could go wrong?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>
                <w:rFonts w:eastAsia="Calibri"/>
              </w:rPr>
            </w:pPr>
            <w:r>
              <w:rPr/>
              <w:t>Confidential commercial and private information held on our files becomes public.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Indicative controls</w:t>
            </w:r>
          </w:p>
        </w:tc>
      </w:tr>
      <w:tr>
        <w:trPr>
          <w:trHeight w:val="113" w:hRule="atLeast"/>
        </w:trPr>
        <w:tc>
          <w:tcPr>
            <w:tcW w:w="6973" w:type="dxa"/>
            <w:gridSpan w:val="2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 xml:space="preserve">We have: </w:t>
            </w:r>
          </w:p>
          <w:p>
            <w:pPr>
              <w:pStyle w:val="Table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n established procedure for the classification, handling, storage, distribution and destruction of sensitive paper-based information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ind w:left="227" w:hanging="227"/>
              <w:rPr/>
            </w:pPr>
            <w:r>
              <w:rPr/>
              <w:t>limited access to our files to authorised people.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Relevant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/>
            </w:pPr>
            <w:r>
              <w:rPr>
                <w:rFonts w:eastAsia="Calibri"/>
              </w:rPr>
              <w:t>Consequence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wotabtext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Yes </w:t>
              <w:tab/>
              <w:t>No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High</w:t>
              <w:tab/>
              <w:t>Medium</w:t>
              <w:tab/>
              <w:t>Low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FFFFF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Control effectiveness (circle one)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FFFFF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TableHeading2"/>
              <w:rPr>
                <w:rFonts w:eastAsia="Calibri"/>
              </w:rPr>
            </w:pPr>
            <w:r>
              <w:rPr>
                <w:rFonts w:eastAsia="Calibri"/>
              </w:rPr>
              <w:t>Likelihood (circle one)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FF9100"/>
              <w:left w:val="single" w:sz="4" w:space="0" w:color="FF9100"/>
              <w:bottom w:val="single" w:sz="4" w:space="0" w:color="FF9100"/>
              <w:right w:val="single" w:sz="4" w:space="0" w:color="F5831D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Good</w:t>
              <w:tab/>
              <w:t>Adequate</w:t>
              <w:tab/>
              <w:t>Poor</w:t>
            </w:r>
          </w:p>
        </w:tc>
        <w:tc>
          <w:tcPr>
            <w:tcW w:w="3486" w:type="dxa"/>
            <w:tcBorders>
              <w:top w:val="single" w:sz="4" w:space="0" w:color="FF9900"/>
              <w:left w:val="single" w:sz="4" w:space="0" w:color="F5831D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Tabtext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ab/>
              <w:t>Likely</w:t>
              <w:tab/>
              <w:t>Possible</w:t>
              <w:tab/>
              <w:t>Unlikely</w:t>
            </w:r>
          </w:p>
        </w:tc>
      </w:tr>
    </w:tbl>
    <w:p>
      <w:pPr>
        <w:pStyle w:val="Category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nyx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88" w:hanging="1288"/>
      </w:pPr>
      <w:rPr>
        <w:rFonts w:ascii="Onyx" w:hAnsi="Onyx" w:cs="Onyx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128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Onyx" w:hAnsi="Onyx" w:cs="Ony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Cambria" w:cs="SPARCSansLight;SPARCSans Light"/>
      <w:color w:val="000000"/>
      <w:sz w:val="17"/>
      <w:szCs w:val="1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 w:before="0" w:after="60"/>
      <w:textAlignment w:val="center"/>
    </w:pPr>
    <w:rPr>
      <w:rFonts w:ascii="Arial" w:hAnsi="Arial" w:cs="SPARCSansLight;SPARCSans Light"/>
      <w:color w:val="000000"/>
      <w:sz w:val="17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egoryHeading">
    <w:name w:val="Category Heading"/>
    <w:basedOn w:val="Normal"/>
    <w:qFormat/>
    <w:pPr>
      <w:widowControl w:val="false"/>
      <w:tabs>
        <w:tab w:val="clear" w:pos="720"/>
        <w:tab w:val="right" w:pos="6920" w:leader="none"/>
      </w:tabs>
      <w:suppressAutoHyphens w:val="true"/>
      <w:autoSpaceDE w:val="false"/>
      <w:spacing w:lineRule="auto" w:line="288" w:before="0" w:after="0"/>
      <w:textAlignment w:val="center"/>
    </w:pPr>
    <w:rPr>
      <w:rFonts w:ascii="Arial" w:hAnsi="Arial" w:cs="SPARCSansLight;SPARCSans Light"/>
      <w:color w:val="F5831D"/>
      <w:sz w:val="50"/>
      <w:szCs w:val="50"/>
      <w:lang w:val="en-GB"/>
    </w:rPr>
  </w:style>
  <w:style w:type="paragraph" w:styleId="TableHeading1">
    <w:name w:val="Table - Heading 1"/>
    <w:basedOn w:val="Normal"/>
    <w:qFormat/>
    <w:pPr>
      <w:widowControl w:val="false"/>
      <w:tabs>
        <w:tab w:val="clear" w:pos="720"/>
        <w:tab w:val="left" w:pos="360" w:leader="none"/>
        <w:tab w:val="right" w:pos="6973" w:leader="none"/>
      </w:tabs>
      <w:suppressAutoHyphens w:val="true"/>
      <w:autoSpaceDE w:val="false"/>
      <w:spacing w:lineRule="auto" w:line="288" w:before="113" w:after="0"/>
      <w:textAlignment w:val="center"/>
    </w:pPr>
    <w:rPr>
      <w:rFonts w:ascii="Arial" w:hAnsi="Arial" w:cs="SPARCSansLight;SPARCSans Light"/>
      <w:color w:val="3366CC"/>
      <w:sz w:val="36"/>
      <w:szCs w:val="42"/>
      <w:lang w:val="en-GB"/>
    </w:rPr>
  </w:style>
  <w:style w:type="paragraph" w:styleId="TableHeading2">
    <w:name w:val="Table - Heading 2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tLeast" w:line="260" w:before="0" w:after="0"/>
      <w:textAlignment w:val="center"/>
    </w:pPr>
    <w:rPr>
      <w:rFonts w:ascii="Arial" w:hAnsi="Arial" w:cs="SPARCSans"/>
      <w:b/>
      <w:color w:val="FFFFFF"/>
      <w:sz w:val="19"/>
      <w:szCs w:val="19"/>
      <w:lang w:val="en-GB"/>
    </w:rPr>
  </w:style>
  <w:style w:type="paragraph" w:styleId="Tablebullet">
    <w:name w:val="Table bul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suppressAutoHyphens w:val="true"/>
      <w:autoSpaceDE w:val="false"/>
      <w:spacing w:lineRule="atLeast" w:line="240" w:before="0" w:after="60"/>
      <w:ind w:left="227" w:hanging="227"/>
      <w:textAlignment w:val="center"/>
    </w:pPr>
    <w:rPr>
      <w:rFonts w:ascii="Arial" w:hAnsi="Arial" w:cs="SPARCSansLight;SPARCSans Light"/>
      <w:color w:val="000000"/>
      <w:sz w:val="17"/>
      <w:szCs w:val="17"/>
      <w:lang w:val="en-GB"/>
    </w:rPr>
  </w:style>
  <w:style w:type="paragraph" w:styleId="Tablebulletlast">
    <w:name w:val="Table bullet last"/>
    <w:basedOn w:val="Tablebullet"/>
    <w:qFormat/>
    <w:pPr>
      <w:spacing w:before="0" w:after="170"/>
    </w:pPr>
    <w:rPr/>
  </w:style>
  <w:style w:type="paragraph" w:styleId="Twotabtext">
    <w:name w:val="two tab text"/>
    <w:basedOn w:val="TextBody"/>
    <w:qFormat/>
    <w:pPr>
      <w:tabs>
        <w:tab w:val="clear" w:pos="720"/>
        <w:tab w:val="center" w:pos="907" w:leader="none"/>
        <w:tab w:val="center" w:pos="2324" w:leader="none"/>
      </w:tabs>
    </w:pPr>
    <w:rPr>
      <w:rFonts w:cs="SPARCSansLight-Bold;SPARCSans Light Bold"/>
      <w:b/>
      <w:bCs/>
    </w:rPr>
  </w:style>
  <w:style w:type="paragraph" w:styleId="Tabtext">
    <w:name w:val="tab text"/>
    <w:basedOn w:val="TextBody"/>
    <w:qFormat/>
    <w:pPr>
      <w:tabs>
        <w:tab w:val="clear" w:pos="720"/>
        <w:tab w:val="center" w:pos="624" w:leader="none"/>
        <w:tab w:val="center" w:pos="1616" w:leader="none"/>
        <w:tab w:val="center" w:pos="2608" w:leader="none"/>
      </w:tabs>
    </w:pPr>
    <w:rPr/>
  </w:style>
  <w:style w:type="paragraph" w:styleId="Tablebullet2">
    <w:name w:val="Table bullet 2"/>
    <w:basedOn w:val="Tablebullet"/>
    <w:qFormat/>
    <w:pPr>
      <w:numPr>
        <w:ilvl w:val="0"/>
        <w:numId w:val="1"/>
      </w:numPr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33:00Z</dcterms:created>
  <dc:creator>Glennl</dc:creator>
  <dc:description/>
  <cp:keywords/>
  <dc:language>en-US</dc:language>
  <cp:lastModifiedBy>Williamh</cp:lastModifiedBy>
  <cp:lastPrinted>2009-11-06T13:48:00Z</cp:lastPrinted>
  <dcterms:modified xsi:type="dcterms:W3CDTF">2010-05-03T01:33:00Z</dcterms:modified>
  <cp:revision>2</cp:revision>
  <dc:subject/>
  <dc:title/>
</cp:coreProperties>
</file>