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 xml:space="preserve">Effective Coaching </w:t>
      </w:r>
    </w:p>
    <w:p>
      <w:pPr>
        <w:pStyle w:val="Normal"/>
        <w:spacing w:before="240" w:after="0"/>
        <w:rPr>
          <w:b/>
          <w:b/>
          <w:sz w:val="32"/>
          <w:szCs w:val="32"/>
        </w:rPr>
      </w:pPr>
      <w: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pt" to="414.6pt,0pt" stroked="t" o:allowincell="f" style="position:absolute">
                <v:stroke color="black" weight="9360" joinstyle="miter" endcap="flat"/>
                <v:fill o:detectmouseclick="t" on="false"/>
                <w10:wrap type="none"/>
              </v:line>
            </w:pict>
          </mc:Fallback>
        </mc:AlternateContent>
      </w:r>
      <w:r>
        <w:rPr>
          <w:b/>
          <w:sz w:val="32"/>
          <w:szCs w:val="32"/>
          <w:lang w:val="en-US" w:eastAsia="en-US"/>
        </w:rPr>
        <w:t>Feedback Resource</w:t>
      </w:r>
    </w:p>
    <w:p>
      <w:pPr>
        <w:pStyle w:val="Normal"/>
        <w:rPr>
          <w:b/>
          <w:b/>
          <w:sz w:val="32"/>
          <w:szCs w:val="32"/>
        </w:rPr>
      </w:pPr>
      <w:r>
        <w:rPr>
          <w:b/>
          <w:sz w:val="32"/>
          <w:szCs w:val="32"/>
        </w:rPr>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pPr>
      <w:r>
        <w:rPr>
          <w:rStyle w:val="Para1notrack"/>
        </w:rPr>
        <w:t>The objective of athlete-centred coaching and the NZ CoachApproach is to develop independent, confident athletes able to coach themselves. As coaches, the way feedback is provided is crucial to achieving this objective.</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Para1notrack"/>
        </w:rPr>
      </w:pPr>
      <w:r>
        <w:rPr/>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pPr>
      <w:r>
        <w:rPr>
          <w:rStyle w:val="Para1notrack"/>
        </w:rPr>
        <w:t>Feedback is defined as the information that is available during or after a performance. It is provided to enhance athletes’ learning. Without feedback, athletes may not really know how they are performing, so their movement or decision making may not change. Athletes who obtain feedback tend to perform consistently.</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Paranotrack"/>
        </w:rPr>
      </w:pPr>
      <w:r>
        <w:rPr/>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Paranotrack"/>
        </w:rPr>
      </w:pPr>
      <w:r>
        <w:rPr>
          <w:rStyle w:val="Paranotrack"/>
        </w:rPr>
        <w:t xml:space="preserve">Feedback fulfils two main functions: informational and motivational. </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Paranotrack"/>
        </w:rPr>
      </w:pPr>
      <w:r>
        <w:rPr/>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Paranotrack"/>
          <w:b/>
          <w:b/>
        </w:rPr>
      </w:pPr>
      <w:r>
        <w:rPr>
          <w:rStyle w:val="Paranotrack"/>
          <w:b/>
        </w:rPr>
        <w:t>Informational Feedback</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Paranotrack"/>
          <w:b/>
          <w:b/>
        </w:rPr>
      </w:pPr>
      <w:r>
        <w:rPr/>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Paranotrack"/>
        </w:rPr>
      </w:pPr>
      <w:r>
        <w:rPr>
          <w:rStyle w:val="Paranotrack"/>
        </w:rPr>
        <w:t xml:space="preserve">Informational feedback can be internal or external (verbal comments or nonverbal gestures) about how for example a movement was performed. A focus of informational feedback is to enable athletes to become self-aware, but without ‘paralysis by analysis’. </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Paranotrack"/>
        </w:rPr>
      </w:pPr>
      <w:r>
        <w:rPr/>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283" w:hanging="0"/>
        <w:rPr>
          <w:rStyle w:val="Paranotrack"/>
          <w:i/>
          <w:i/>
        </w:rPr>
      </w:pPr>
      <w:r>
        <w:rPr>
          <w:rStyle w:val="Paranotrack"/>
          <w:i/>
        </w:rPr>
        <w:t xml:space="preserve">Cognitively, </w:t>
      </w:r>
      <w:r>
        <w:rPr>
          <w:rStyle w:val="Paranotrack"/>
          <w:b/>
          <w:i/>
          <w:u w:val="single"/>
        </w:rPr>
        <w:t>Middle/Late Childhood</w:t>
      </w:r>
      <w:r>
        <w:rPr>
          <w:rStyle w:val="Paranotrack"/>
          <w:i/>
        </w:rPr>
        <w:t xml:space="preserve"> athletes often do not understand why they are performing a certain way, so the information provided through feedback needs to be simple and about whole movement. </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283" w:hanging="0"/>
        <w:rPr>
          <w:rStyle w:val="Paranotrack"/>
          <w:i/>
          <w:i/>
        </w:rPr>
      </w:pPr>
      <w:r>
        <w:rPr/>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283" w:hanging="0"/>
        <w:rPr>
          <w:rStyle w:val="Paranotrack"/>
          <w:i/>
          <w:i/>
        </w:rPr>
      </w:pPr>
      <w:r>
        <w:rPr>
          <w:rStyle w:val="Paranotrack"/>
          <w:i/>
        </w:rPr>
        <w:t xml:space="preserve">Cognitively, </w:t>
      </w:r>
      <w:r>
        <w:rPr>
          <w:rStyle w:val="Paranotrack"/>
          <w:b/>
          <w:i/>
          <w:u w:val="single"/>
        </w:rPr>
        <w:t>Early/Late Teenage</w:t>
      </w:r>
      <w:r>
        <w:rPr>
          <w:rStyle w:val="Paranotrack"/>
          <w:i/>
        </w:rPr>
        <w:t xml:space="preserve"> athletes often have increased self awareness, depending on experience and their previous coaches. They tend to understand why they are performing a certain way, so the information provided through feedback can focus on parts of movement and increasingly complex tactics. An increased use of questioning in the feedback process can be used.</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283" w:hanging="0"/>
        <w:rPr>
          <w:rStyle w:val="Paranotrack"/>
          <w:i/>
          <w:i/>
        </w:rPr>
      </w:pPr>
      <w:r>
        <w:rPr/>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283" w:hanging="0"/>
        <w:rPr>
          <w:rStyle w:val="Paranotrack"/>
          <w:i/>
          <w:i/>
        </w:rPr>
      </w:pPr>
      <w:r>
        <w:rPr>
          <w:rStyle w:val="Paranotrack"/>
          <w:i/>
        </w:rPr>
        <w:t xml:space="preserve">Cognitively, </w:t>
      </w:r>
      <w:r>
        <w:rPr>
          <w:rStyle w:val="Paranotrack"/>
          <w:b/>
          <w:i/>
          <w:u w:val="single"/>
        </w:rPr>
        <w:t xml:space="preserve">Social/Competitive Adult </w:t>
      </w:r>
      <w:r>
        <w:rPr>
          <w:rStyle w:val="Paranotrack"/>
          <w:i/>
        </w:rPr>
        <w:t>athletes often have good self awareness, depending on experience and their previous coaches. They tend to understand why they are performing a certain way, so the information provided through feedback can focus on complex tactics and skills and coaches can use a high level of questioning for self-awareness.</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Paranotrack"/>
          <w:i/>
          <w:i/>
        </w:rPr>
      </w:pPr>
      <w:r>
        <w:rPr/>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Paranotrack"/>
          <w:b/>
          <w:b/>
        </w:rPr>
      </w:pPr>
      <w:r>
        <w:rPr>
          <w:rStyle w:val="Paranotrack"/>
          <w:b/>
        </w:rPr>
        <w:t>Motivational Feedback</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Paranotrack"/>
          <w:b/>
          <w:b/>
          <w:i/>
          <w:i/>
        </w:rPr>
      </w:pPr>
      <w:r>
        <w:rPr/>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Paranotrack"/>
          <w:i/>
          <w:i/>
        </w:rPr>
      </w:pPr>
      <w:r>
        <w:rPr>
          <w:rStyle w:val="Paranotrack"/>
        </w:rPr>
        <w:t>Motivational feedback can be internal or external (verbal or non-verbal gestures) feedback that encourages or discourages the continuing attempt of a skill or technique. Emotionally, athletes perform well when they have encouraging feedback. They love praise and it enhances their success.</w:t>
      </w:r>
      <w:r>
        <w:rPr>
          <w:rStyle w:val="Paranotrack"/>
          <w:i/>
        </w:rPr>
        <w:t xml:space="preserve"> </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Paranotrack"/>
          <w:i/>
          <w:i/>
        </w:rPr>
      </w:pPr>
      <w:r>
        <w:rPr/>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Paranotrack"/>
        </w:rPr>
      </w:pPr>
      <w:r>
        <w:rPr>
          <w:rStyle w:val="Paranotrack"/>
        </w:rPr>
        <w:t xml:space="preserve">The two functions of feedback often interact. In other words, informational feedback can be motivational in and of itself. A tone of voice or a nonverbal gesture combined with information of the performance can still be motivating or demotivating. </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Paranotrack"/>
        </w:rPr>
      </w:pPr>
      <w:r>
        <w:rPr/>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pPr>
      <w:r>
        <w:rPr>
          <w:rStyle w:val="Paranotrack"/>
        </w:rPr>
        <w:t>Athletes in all coaching communities need to receive lots of positive feedback (both internal and external) and experience success to enhance learning of skills, tactics and techniques. This is crucial to ongoing development and participation.</w:t>
      </w:r>
      <w:r>
        <w:rPr/>
        <w:t xml:space="preserve"> Potentially, sport can offer athletes the opportunity to demonstrate flair and experience excitement.  Coaches need to encourage each athlete’s thrill and excitement because these are great motivators. All athletes are motivated and learn well when their coach uses an athlete-centred approach to feedback.</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Paranotrack"/>
        </w:rPr>
      </w:pPr>
      <w:r>
        <w:rPr/>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283" w:hanging="0"/>
        <w:rPr>
          <w:i/>
          <w:i/>
        </w:rPr>
      </w:pPr>
      <w:r>
        <w:rPr>
          <w:rStyle w:val="Paranotrack"/>
          <w:b/>
          <w:i/>
          <w:u w:val="single"/>
        </w:rPr>
        <w:t>Middle/Late Childhood</w:t>
      </w:r>
      <w:r>
        <w:rPr>
          <w:rStyle w:val="Paranotrack"/>
          <w:i/>
        </w:rPr>
        <w:t xml:space="preserve"> is the early stage that sets the scene of talent development for life-long participation in sport. The more success these athletes have, the more chance they will continue sport in the future. Positive feedback from adults (particularly coaches and parent/caregivers) plays an important role in motivating young children</w:t>
      </w:r>
      <w:r>
        <w:rPr>
          <w:i/>
        </w:rPr>
        <w:t>. Coaches often have a key role in influencing parents to ensure Middle/Late Childhood athletes receive consistently positive feedback.</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283" w:hanging="0"/>
        <w:rPr>
          <w:i/>
          <w:i/>
        </w:rPr>
      </w:pPr>
      <w:r>
        <w:rPr>
          <w:i/>
        </w:rPr>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283" w:hanging="0"/>
        <w:rPr>
          <w:rStyle w:val="Paranotrack"/>
          <w:i/>
          <w:i/>
        </w:rPr>
      </w:pPr>
      <w:r>
        <w:rPr>
          <w:rStyle w:val="Paranotrack"/>
          <w:i/>
        </w:rPr>
        <w:t xml:space="preserve">The </w:t>
      </w:r>
      <w:r>
        <w:rPr>
          <w:rStyle w:val="Paranotrack"/>
          <w:b/>
          <w:i/>
          <w:u w:val="single"/>
        </w:rPr>
        <w:t>Early/Late Teenage</w:t>
      </w:r>
      <w:r>
        <w:rPr>
          <w:rStyle w:val="Paranotrack"/>
          <w:i/>
        </w:rPr>
        <w:t xml:space="preserve"> reinforces early talent development and is crucial for life-long participation, as this is the stage many athletes drop out of sport. Positive feedback from coaches and increasingly, positive encouragement from peers, increases the likelihood that these athletes will continue to be involved in sport into the future. </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283" w:hanging="0"/>
        <w:rPr>
          <w:rStyle w:val="Paranotrack"/>
          <w:i/>
          <w:i/>
        </w:rPr>
      </w:pPr>
      <w:r>
        <w:rPr/>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283" w:hanging="0"/>
        <w:rPr>
          <w:rStyle w:val="Paranotrack"/>
          <w:i/>
          <w:i/>
        </w:rPr>
      </w:pPr>
      <w:r>
        <w:rPr>
          <w:rStyle w:val="Paranotrack"/>
          <w:i/>
        </w:rPr>
        <w:t xml:space="preserve">The </w:t>
      </w:r>
      <w:r>
        <w:rPr>
          <w:rStyle w:val="Paranotrack"/>
          <w:b/>
          <w:i/>
          <w:u w:val="single"/>
        </w:rPr>
        <w:t>Social Adult</w:t>
      </w:r>
      <w:r>
        <w:rPr>
          <w:rStyle w:val="Paranotrack"/>
          <w:i/>
        </w:rPr>
        <w:t xml:space="preserve"> stage involves continuing talent development for life-long participation, although at this stage, talent identification can also be important to some Social Adult athletes. Positive feedback that reinforces success helps encourages their continuing involvement in sport.</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Paranotrack"/>
          <w:i/>
          <w:i/>
        </w:rPr>
      </w:pPr>
      <w:r>
        <w:rPr/>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283" w:hanging="0"/>
        <w:rPr>
          <w:rStyle w:val="Paranotrack"/>
          <w:i/>
          <w:i/>
        </w:rPr>
      </w:pPr>
      <w:r>
        <w:rPr>
          <w:rStyle w:val="Paranotrack"/>
          <w:b/>
          <w:i/>
          <w:u w:val="single"/>
        </w:rPr>
        <w:t>Competitive Adult</w:t>
      </w:r>
      <w:r>
        <w:rPr>
          <w:rStyle w:val="Paranotrack"/>
          <w:i/>
        </w:rPr>
        <w:t xml:space="preserve"> athletes need to receive lots of constructive feedback on performance and to raise their awareness of areas where they can improve, to enhance learning. Success and talent identification is very important to a number of these athletes. Feedback (especially intrinsic) can help provide ongoing motivation to continue in competitive sport and, in the future, to maintain involvement at a more social level. </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Paranotrack"/>
          <w:i/>
          <w:i/>
        </w:rPr>
      </w:pPr>
      <w:r>
        <w:rPr/>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Paranotrack"/>
        </w:rPr>
      </w:pPr>
      <w:r>
        <w:rPr/>
        <w:t>Decision making is an important skill to develop. An athlete-centred approach encourages decision making in athletes. If children are given opportunities to interpret information (feedback) that is available to them while they are performing, and to decide for themselves the appropriate course of action, they will learn more and retain more information. They may not make the decision that an observing adult expects, but in making it, the young athletes will have learned something about their performance as they are being encouraged to be self-aware.</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Paranotrack"/>
        </w:rPr>
      </w:pPr>
      <w:r>
        <w:rPr/>
      </w:r>
      <w:r>
        <w:br w:type="page"/>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pPr>
      <w:r>
        <w:rPr>
          <w:rStyle w:val="Paranotrack"/>
          <w:b/>
        </w:rPr>
        <w:t>Types of Feedback</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Paranotrack"/>
          <w:b/>
          <w:b/>
        </w:rPr>
      </w:pPr>
      <w:r>
        <w:rPr/>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Paranotrack"/>
        </w:rPr>
      </w:pPr>
      <w:r>
        <w:rPr>
          <w:rStyle w:val="Paranotrack"/>
        </w:rPr>
        <w:t>There are two types of feedback: intrinsic</w:t>
      </w:r>
      <w:r>
        <w:rPr>
          <w:rStyle w:val="Paranotrack"/>
          <w:i/>
        </w:rPr>
        <w:t xml:space="preserve"> </w:t>
      </w:r>
      <w:r>
        <w:rPr>
          <w:rStyle w:val="Paranotrack"/>
        </w:rPr>
        <w:t xml:space="preserve">and extrinsic. </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Paranotrack"/>
        </w:rPr>
      </w:pPr>
      <w:r>
        <w:rPr/>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Paranotrack"/>
        </w:rPr>
      </w:pPr>
      <w:r>
        <w:rPr>
          <w:rStyle w:val="Paranotrack"/>
        </w:rPr>
        <w:t xml:space="preserve">Intrinsic feedback is feedback that athletes receive internally (their own perception) as a natural consequence of their performance. It comes in the form of kinaesthetic (feeling their own movement), tactile (touch), visual, and auditory sensory systems, for example the feel of the ball as it leaves your hands, the sound of the ball hitting the racquet, or the sight of the ball going over the net. Intrinsic feedback provides an awareness of success (informational) or enjoyment (motivational). </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Paranotrack"/>
        </w:rPr>
      </w:pPr>
      <w:r>
        <w:rPr/>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Paranotrack"/>
        </w:rPr>
      </w:pPr>
      <w:r>
        <w:rPr>
          <w:rStyle w:val="Paranotrack"/>
        </w:rPr>
        <w:t>Extrinsic feedback is that which is given from an external source such as the coach, other athletes, parents and spectators. It can be verbal or nonverbal and can help or detract athletes from improving athletes’ performance. Extrinsic feedback can supplement intrinsic feedback. Both are extremely useful all athletes</w:t>
      </w:r>
      <w:r>
        <w:rPr>
          <w:rStyle w:val="Paranotrack"/>
          <w:i/>
        </w:rPr>
        <w:t>.</w:t>
      </w:r>
      <w:r>
        <w:rPr>
          <w:rStyle w:val="Paranotrack"/>
        </w:rPr>
        <w:t xml:space="preserve"> </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firstLine="283"/>
        <w:rPr>
          <w:rStyle w:val="Paranotrack"/>
        </w:rPr>
      </w:pPr>
      <w:r>
        <w:rPr/>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pPr>
      <w:r>
        <w:rPr>
          <w:rStyle w:val="Para1notrack"/>
          <w:b/>
          <w:i/>
        </w:rPr>
        <w:t>Intrinsic Feedback</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Para1notrack"/>
          <w:b/>
          <w:b/>
          <w:i/>
          <w:i/>
        </w:rPr>
      </w:pPr>
      <w:r>
        <w:rPr/>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Para1notrack"/>
        </w:rPr>
      </w:pPr>
      <w:r>
        <w:rPr>
          <w:rStyle w:val="Para1notrack"/>
        </w:rPr>
        <w:t xml:space="preserve">Intrinsic feedback is most important. Research suggests that athletes are motivated if they take ownership for their performance. Intrinsic feedback comes from athletes using their senses to determine how they have executed a skill or technique, hence becoming aware of how it feels. </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Para1notrack"/>
        </w:rPr>
      </w:pPr>
      <w:r>
        <w:rPr/>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283" w:hanging="0"/>
        <w:rPr/>
      </w:pPr>
      <w:r>
        <w:rPr>
          <w:rStyle w:val="Para1notrack"/>
          <w:b/>
          <w:i/>
          <w:u w:val="single"/>
        </w:rPr>
        <w:t>Middle/Late Childhood</w:t>
      </w:r>
      <w:r>
        <w:rPr>
          <w:rStyle w:val="Para1notrack"/>
          <w:i/>
        </w:rPr>
        <w:t xml:space="preserve"> athletes gain a lot of intrinsic feedback from informal play on the playground or in the park. They may not know why it felt good, but if it did, they will try to repeat those performances and want to learn more. If intrinsic feedback is positive then the motivation to learn more will be enhanced</w:t>
      </w:r>
      <w:r>
        <w:rPr>
          <w:rStyle w:val="Para1notrack"/>
        </w:rPr>
        <w:t xml:space="preserve">. </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283" w:hanging="0"/>
        <w:rPr>
          <w:rStyle w:val="Para1notrack"/>
        </w:rPr>
      </w:pPr>
      <w:r>
        <w:rPr/>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283" w:hanging="0"/>
        <w:rPr/>
      </w:pPr>
      <w:r>
        <w:rPr>
          <w:rStyle w:val="Para1notrack"/>
          <w:b/>
          <w:i/>
          <w:u w:val="single"/>
        </w:rPr>
        <w:t>Early/Late Teenage</w:t>
      </w:r>
      <w:r>
        <w:rPr>
          <w:rStyle w:val="Para1notrack"/>
          <w:i/>
        </w:rPr>
        <w:t xml:space="preserve"> and </w:t>
      </w:r>
      <w:r>
        <w:rPr>
          <w:rStyle w:val="Para1notrack"/>
          <w:b/>
          <w:i/>
          <w:u w:val="single"/>
        </w:rPr>
        <w:t>Social/Competitive Adult</w:t>
      </w:r>
      <w:r>
        <w:rPr>
          <w:rStyle w:val="Para1notrack"/>
          <w:i/>
        </w:rPr>
        <w:t xml:space="preserve"> athletes gain intrinsic feedback from increased self-awareness and understanding of how their body moves. They feel the movements that are smooth and successful and try to repeat those performances and want to learn more. If intrinsic feedback is positive then the motivation to learn more will be enhanced.</w:t>
      </w:r>
      <w:r>
        <w:rPr>
          <w:rStyle w:val="Para1notrack"/>
        </w:rPr>
        <w:t xml:space="preserve"> </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Para1notrack"/>
        </w:rPr>
      </w:pPr>
      <w:r>
        <w:rPr/>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pPr>
      <w:r>
        <w:rPr>
          <w:rStyle w:val="Para1notrack"/>
        </w:rPr>
        <w:t>All athletes (depending on their experience and opportunities) become aware of a good catch or pass, for example, the soft sound of the ball hitting the fingertips, or the sound of the ball entering the right place in the glove. In tennis a good hit can be determined by the sound of the ball hitting the strings. In canoeing, an athlete knows what the sound of the paddle entering the water should be and determines success by the smoothness of the boat. Athletes can also feel how muscles are reacting while performing different movements. When athletes comment that ‘it felt good!’ they are reflecting positive intrinsic feedback. Athletes can also tell a successful or unsuccessful performance through the sense of touch. In diving, for instance, athletes can evaluate their dive according to how they enter the water. Coaches can, however, play a role in enhancing intrinsic feedback by asking their athletes how the movement felt, or sounded. The key here is encouraging the athlete to become aware of his/her performance. Intrinsic feedback develops an athlete’s self-awareness and ability to determine how well he/she performed a particular movement.</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Para1notrack"/>
        </w:rPr>
      </w:pPr>
      <w:r>
        <w:rPr/>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Para1notrack"/>
          <w:b/>
          <w:b/>
        </w:rPr>
      </w:pPr>
      <w:r>
        <w:rPr>
          <w:rStyle w:val="Para1notrack"/>
          <w:b/>
          <w:i/>
        </w:rPr>
        <w:t>Extrinsic Feedback</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Para1notrack"/>
          <w:b/>
          <w:b/>
        </w:rPr>
      </w:pPr>
      <w:r>
        <w:rPr/>
      </w:r>
    </w:p>
    <w:p>
      <w:pPr>
        <w:pStyle w:val="Normal"/>
        <w:widowControl w:val="false"/>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ind w:right="283" w:hanging="0"/>
        <w:rPr>
          <w:rStyle w:val="Para1notrack"/>
        </w:rPr>
      </w:pPr>
      <w:r>
        <w:rPr>
          <w:rStyle w:val="Para1notrack"/>
        </w:rPr>
        <w:t>Providing appropriate and timely extrinsic (external) feedback to athletes is a strategy that coaches should practise and review. As per the NZ CoachApproach, there are various levels of extrinsic feedback (see later section). It is important for coaches to increasingly work at the highest level of feedback using questioning techniques to get athletes to make them self-aware. ‘What did you notice?’ is a great question to ask athletes when working on technique.</w:t>
      </w:r>
    </w:p>
    <w:p>
      <w:pPr>
        <w:pStyle w:val="Normal"/>
        <w:widowControl w:val="false"/>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ind w:right="283" w:hanging="0"/>
        <w:rPr>
          <w:rStyle w:val="Para1notrack"/>
        </w:rPr>
      </w:pPr>
      <w:r>
        <w:rPr/>
      </w:r>
    </w:p>
    <w:p>
      <w:pPr>
        <w:pStyle w:val="Normal"/>
        <w:widowControl w:val="false"/>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ind w:right="283" w:hanging="0"/>
        <w:rPr>
          <w:rStyle w:val="Para1notrack"/>
          <w:i/>
          <w:i/>
        </w:rPr>
      </w:pPr>
      <w:r>
        <w:rPr>
          <w:rStyle w:val="Para1notrack"/>
          <w:i/>
        </w:rPr>
        <w:t xml:space="preserve">Parents/caregivers are one of the best sources of extrinsic feedback for </w:t>
      </w:r>
      <w:r>
        <w:rPr>
          <w:rStyle w:val="Para1notrack"/>
          <w:b/>
          <w:i/>
          <w:u w:val="single"/>
        </w:rPr>
        <w:t xml:space="preserve">Middle/Late Childhood </w:t>
      </w:r>
      <w:r>
        <w:rPr>
          <w:rStyle w:val="Para1notrack"/>
          <w:i/>
        </w:rPr>
        <w:t>athletes. Athletes’ cognitive, social and emotional domains are largely influenced by the family and parents/caregivers in particular. It is important to encourage parents/caregivers to be positive and encouraging, especially at this age, where athletes are highly influenced by these significant others.</w:t>
      </w:r>
    </w:p>
    <w:p>
      <w:pPr>
        <w:pStyle w:val="Normal"/>
        <w:widowControl w:val="false"/>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ind w:right="283" w:hanging="0"/>
        <w:rPr>
          <w:rStyle w:val="Para1notrack"/>
          <w:i/>
          <w:i/>
        </w:rPr>
      </w:pPr>
      <w:r>
        <w:rPr/>
      </w:r>
    </w:p>
    <w:p>
      <w:pPr>
        <w:pStyle w:val="Normal"/>
        <w:widowControl w:val="false"/>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ind w:right="283" w:hanging="0"/>
        <w:rPr>
          <w:rStyle w:val="Para1notrack"/>
          <w:i/>
          <w:i/>
        </w:rPr>
      </w:pPr>
      <w:r>
        <w:rPr>
          <w:rStyle w:val="Para1notrack"/>
          <w:i/>
        </w:rPr>
        <w:t xml:space="preserve">Coaches are one of the best sources of extrinsic feedback for </w:t>
      </w:r>
      <w:r>
        <w:rPr>
          <w:rStyle w:val="Para1notrack"/>
          <w:b/>
          <w:i/>
          <w:u w:val="single"/>
        </w:rPr>
        <w:t xml:space="preserve">Early/Late Teenage </w:t>
      </w:r>
      <w:r>
        <w:rPr>
          <w:rStyle w:val="Para1notrack"/>
          <w:i/>
        </w:rPr>
        <w:t>athletes. Athletes’ cognitive, social and emotional domains are largely influenced by family and peers in particular. It is important for parents to be positive and encouraging and for team mates to be encouraging of each other, and to realise that Early/Late Teenage athletes are influenced by significant others.</w:t>
      </w:r>
    </w:p>
    <w:p>
      <w:pPr>
        <w:pStyle w:val="Normal"/>
        <w:widowControl w:val="false"/>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ind w:right="283" w:hanging="0"/>
        <w:rPr>
          <w:rStyle w:val="Para1notrack"/>
          <w:i/>
          <w:i/>
        </w:rPr>
      </w:pPr>
      <w:r>
        <w:rPr/>
      </w:r>
    </w:p>
    <w:p>
      <w:pPr>
        <w:pStyle w:val="Normal"/>
        <w:widowControl w:val="false"/>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ind w:right="283" w:hanging="0"/>
        <w:rPr/>
      </w:pPr>
      <w:r>
        <w:rPr>
          <w:rStyle w:val="Para1notrack"/>
          <w:i/>
        </w:rPr>
        <w:t xml:space="preserve">Coaches are one of the best sources of extrinsic feedback for </w:t>
      </w:r>
      <w:r>
        <w:rPr>
          <w:rStyle w:val="Para1notrack"/>
          <w:b/>
          <w:i/>
          <w:u w:val="single"/>
        </w:rPr>
        <w:t>Social/Competitive</w:t>
      </w:r>
      <w:r>
        <w:rPr>
          <w:rStyle w:val="Para1notrack"/>
          <w:i/>
        </w:rPr>
        <w:t xml:space="preserve"> Adult athletes. Athletes’ cognitive, social and emotional domains are largely influenced by family and peers in particular. It is important for team mates to be encouraging of each other, and realise that Social/Competitive Adult athletes are influenced by their own self needs, but that significant others play a role in enhancing their motivation.</w:t>
      </w:r>
    </w:p>
    <w:p>
      <w:pPr>
        <w:pStyle w:val="Body"/>
        <w:spacing w:before="0" w:after="0"/>
        <w:rPr>
          <w:rStyle w:val="Para1notrack"/>
          <w:rFonts w:ascii="Century Gothic" w:hAnsi="Century Gothic" w:cs="Century Gothic"/>
          <w:i/>
          <w:i/>
          <w:sz w:val="22"/>
          <w:szCs w:val="22"/>
        </w:rPr>
      </w:pPr>
      <w:r>
        <w:rPr/>
      </w:r>
    </w:p>
    <w:p>
      <w:pPr>
        <w:pStyle w:val="Body"/>
        <w:spacing w:before="0" w:after="0"/>
        <w:rPr>
          <w:rFonts w:ascii="Century Gothic" w:hAnsi="Century Gothic" w:cs="Century Gothic"/>
          <w:b/>
          <w:b/>
          <w:i/>
          <w:i/>
          <w:sz w:val="22"/>
          <w:szCs w:val="22"/>
        </w:rPr>
      </w:pPr>
      <w:r>
        <w:rPr>
          <w:rFonts w:cs="Century Gothic" w:ascii="Century Gothic" w:hAnsi="Century Gothic"/>
          <w:b/>
          <w:i/>
          <w:sz w:val="22"/>
          <w:szCs w:val="22"/>
        </w:rPr>
        <w:t>Other Considerations</w:t>
      </w:r>
    </w:p>
    <w:p>
      <w:pPr>
        <w:pStyle w:val="Body"/>
        <w:spacing w:before="0" w:after="0"/>
        <w:rPr>
          <w:rFonts w:ascii="Century Gothic" w:hAnsi="Century Gothic" w:cs="Century Gothic"/>
          <w:b/>
          <w:b/>
          <w:i/>
          <w:i/>
          <w:sz w:val="22"/>
          <w:szCs w:val="22"/>
        </w:rPr>
      </w:pPr>
      <w:r>
        <w:rPr>
          <w:rFonts w:cs="Century Gothic" w:ascii="Century Gothic" w:hAnsi="Century Gothic"/>
          <w:b/>
          <w:i/>
          <w:sz w:val="22"/>
          <w:szCs w:val="22"/>
        </w:rPr>
      </w:r>
    </w:p>
    <w:p>
      <w:pPr>
        <w:pStyle w:val="Body"/>
        <w:spacing w:before="0" w:after="0"/>
        <w:rPr>
          <w:rFonts w:ascii="Arial" w:hAnsi="Arial" w:cs="Arial"/>
        </w:rPr>
      </w:pPr>
      <w:r>
        <w:rPr>
          <w:rFonts w:cs="Arial" w:ascii="Arial" w:hAnsi="Arial"/>
        </w:rPr>
        <w:t xml:space="preserve">As a coach, there is a need to differentiate between when to provide feedback, known as a ‘coachable moment’ or when the activity or game or self-awareness will provide feedback.  Determining when to jump in is an art and coaches need to practise interpreting coachable moments.  Athletes gain feedback about their performance from carrying out the movements e.g. about the pass selection, option chosen, delivery of the pass.  Coaches do not have to state the obvious therefore it is OK for a coach not to say anything.  The athletes develop better through intrinsic feedback as they become self-aware. </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Feedback does not have to be in the form of direct verbal or visual information. Asking relevant questions, listening to responses and then using those responses to probe further may often be a more effective way of providing feedback as the young  athlete becomes self-aware and responsible for any decision making involved. The secret here is to encourage ‘in the moment’ awareness, i.e. what is happening in that moment.</w:t>
      </w:r>
      <w:r>
        <w:br w:type="page"/>
      </w:r>
    </w:p>
    <w:p>
      <w:pPr>
        <w:pStyle w:val="Normal"/>
        <w:widowControl w:val="false"/>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ind w:right="283" w:hanging="0"/>
        <w:rPr/>
      </w:pPr>
      <w:r>
        <w:rPr>
          <w:rStyle w:val="Para1notrack"/>
          <w:b/>
        </w:rPr>
        <w:t>F</w:t>
      </w:r>
      <w:r>
        <w:rPr>
          <w:b/>
        </w:rPr>
        <w:t>eedback Using Questioning</w:t>
      </w:r>
    </w:p>
    <w:p>
      <w:pPr>
        <w:pStyle w:val="Normal"/>
        <w:widowControl w:val="false"/>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ind w:right="283" w:hanging="0"/>
        <w:rPr>
          <w:b/>
          <w:b/>
        </w:rPr>
      </w:pPr>
      <w:r>
        <w:rPr>
          <w:b/>
        </w:rPr>
      </w:r>
    </w:p>
    <w:p>
      <w:pPr>
        <w:pStyle w:val="Normal"/>
        <w:widowControl w:val="false"/>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ind w:right="283" w:hanging="0"/>
        <w:rPr/>
      </w:pPr>
      <w:r>
        <w:rPr/>
        <w:t>The athlete centred approach encourages coaches to cater for the athletes’ needs. The key in providing feedback is encouraging athlete awareness, rather than coaches telling what they know. To do this, coaches need to ask the ‘right’ question. The ’right’ question is dependent on athlete understanding and needs and depends on the situation at that moment. As coaches, we want to promote athlete curiosity rather than judging athletes. In an athlete centred coaching environment, coaches try to create independent athletes, individuals who are self-aware and take responsibility for their learning. As Sir John Whitmore said, “Coaches will hold back their knowledge to get the best of others”. For example, rather than saying, “Watch the ball”, a better way to enhance athlete awareness is to ask, “What did you notice about the ball”? Instead of “Bend your Knees”, coaches could ask, “Rate from 1 to 10 how far from the ground are your knees?”, rather than saying “Pass to the striker”, coaches could ask, “Who is available?”. Rather than “They are beating us down the right side. Simon you’ve got to get back to cover this”, coaches could say, “Where are they beating us?  Who’s going to take care of that?”</w:t>
      </w:r>
    </w:p>
    <w:p>
      <w:pPr>
        <w:pStyle w:val="Normal"/>
        <w:widowControl w:val="false"/>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ind w:right="283" w:hanging="0"/>
        <w:rPr/>
      </w:pPr>
      <w:r>
        <w:rPr/>
      </w:r>
    </w:p>
    <w:p>
      <w:pPr>
        <w:pStyle w:val="Quote"/>
        <w:spacing w:lineRule="auto" w:line="240" w:before="0" w:after="0"/>
        <w:ind w:left="720" w:right="567" w:hanging="0"/>
        <w:rPr>
          <w:sz w:val="24"/>
          <w:szCs w:val="24"/>
        </w:rPr>
      </w:pPr>
      <w:r>
        <w:rPr>
          <w:i/>
          <w:sz w:val="24"/>
          <w:szCs w:val="24"/>
        </w:rPr>
        <w:t xml:space="preserve">At </w:t>
      </w:r>
      <w:r>
        <w:rPr>
          <w:b/>
          <w:i/>
          <w:sz w:val="24"/>
          <w:szCs w:val="24"/>
          <w:u w:val="single"/>
        </w:rPr>
        <w:t>Middle/Late Childhood</w:t>
      </w:r>
      <w:r>
        <w:rPr>
          <w:i/>
          <w:sz w:val="24"/>
          <w:szCs w:val="24"/>
        </w:rPr>
        <w:t>, athletes often have a difficult time with space. Many team sport coaches have commented on how athletes hover around the ball, like bees to a honey pot. We often hear coaches providing extrinsic feedback like “spread out”. The secret here is to develop a game (TGfU – a form of feedback using questioning) for athletes to understand that they need to spread out.</w:t>
      </w:r>
      <w:r>
        <w:rPr/>
        <w:t xml:space="preserve"> </w:t>
      </w:r>
      <w:r>
        <w:rPr>
          <w:sz w:val="24"/>
          <w:szCs w:val="24"/>
        </w:rPr>
        <w:t>As Rod Thorpe points out:</w:t>
      </w:r>
    </w:p>
    <w:p>
      <w:pPr>
        <w:pStyle w:val="Quote"/>
        <w:spacing w:lineRule="auto" w:line="240" w:before="0" w:after="0"/>
        <w:ind w:left="0" w:right="567" w:hanging="0"/>
        <w:rPr>
          <w:sz w:val="24"/>
          <w:szCs w:val="24"/>
        </w:rPr>
      </w:pPr>
      <w:r>
        <w:rPr>
          <w:sz w:val="24"/>
          <w:szCs w:val="24"/>
        </w:rPr>
      </w:r>
    </w:p>
    <w:p>
      <w:pPr>
        <w:pStyle w:val="Quote"/>
        <w:spacing w:lineRule="auto" w:line="240" w:before="0" w:after="0"/>
        <w:ind w:left="1440" w:right="567" w:hanging="0"/>
        <w:rPr/>
      </w:pPr>
      <w:r>
        <w:rPr>
          <w:i/>
          <w:sz w:val="22"/>
          <w:szCs w:val="22"/>
        </w:rPr>
        <w:t>TGfU’s intention is to use games as fantastic learning opportunities, whereby athletes become self-aware and the games provide a problem solving mechanism. Many coaches and teachers, though well intentioned, spoil that learning opportunity by telling the athletes how they should play the game, or what tactic they should use. This way of teaching and coaching limits not only those learning opportunities, but intrinsic motivation as well, as the athletes stop to listen to the ‘words of wisdom’ reducing their own input and thus their ownership of learning. Ensuring athletes are provided with opportunities to solve problems themselves and understand why certain situations occur is the key to TGfU (Kidman, 2005, p 239).</w:t>
      </w:r>
    </w:p>
    <w:p>
      <w:pPr>
        <w:pStyle w:val="Normal"/>
        <w:widowControl w:val="false"/>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ind w:right="283" w:hanging="0"/>
        <w:rPr>
          <w:i/>
          <w:i/>
          <w:sz w:val="22"/>
          <w:szCs w:val="22"/>
        </w:rPr>
      </w:pPr>
      <w:r>
        <w:rPr>
          <w:i/>
          <w:sz w:val="22"/>
          <w:szCs w:val="22"/>
        </w:rPr>
      </w:r>
    </w:p>
    <w:p>
      <w:pPr>
        <w:pStyle w:val="Normal"/>
        <w:widowControl w:val="false"/>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ind w:left="720" w:right="283" w:hanging="0"/>
        <w:rPr>
          <w:i/>
          <w:i/>
        </w:rPr>
      </w:pPr>
      <w:r>
        <w:rPr>
          <w:i/>
        </w:rPr>
        <w:t>One idea to work on space in hockey could be to have two goals when attacking to demonstrate to the athletes that they must have width to be able to attack both goals. For Middle/Late Childhood athletes, problem solving provides feedback through the use of questioning.  Setting problems in a game context helps them to gradually become aware of sport tactics.</w:t>
      </w:r>
    </w:p>
    <w:p>
      <w:pPr>
        <w:pStyle w:val="Normal"/>
        <w:widowControl w:val="false"/>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ind w:left="720" w:right="283" w:hanging="0"/>
        <w:rPr>
          <w:i/>
          <w:i/>
        </w:rPr>
      </w:pPr>
      <w:r>
        <w:rPr>
          <w:i/>
        </w:rPr>
      </w:r>
    </w:p>
    <w:p>
      <w:pPr>
        <w:pStyle w:val="Normal"/>
        <w:widowControl w:val="false"/>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ind w:left="720" w:right="283" w:hanging="0"/>
        <w:rPr/>
      </w:pPr>
      <w:r>
        <w:rPr>
          <w:i/>
        </w:rPr>
        <w:t xml:space="preserve">At the </w:t>
      </w:r>
      <w:r>
        <w:rPr>
          <w:b/>
          <w:i/>
          <w:u w:val="single"/>
        </w:rPr>
        <w:t>Early/Late Teenage</w:t>
      </w:r>
      <w:r>
        <w:rPr>
          <w:i/>
        </w:rPr>
        <w:t xml:space="preserve"> and </w:t>
      </w:r>
      <w:r>
        <w:rPr>
          <w:b/>
          <w:i/>
          <w:u w:val="single"/>
        </w:rPr>
        <w:t>Social/Competitive Adult</w:t>
      </w:r>
      <w:r>
        <w:rPr>
          <w:i/>
        </w:rPr>
        <w:t xml:space="preserve"> stages, athletes benefit immensely through tactical games which work on technique and tactical concepts. See an explanation of TGfU in the Skill Acquisition model to gather more information about this concept. The value of problem solving for these athletes is that it provides feedback through the use of questioning. For these athletes to become aware of the complexities of sport tactics, setting problems for them to solve will enable them to learn in context.</w:t>
      </w:r>
    </w:p>
    <w:p>
      <w:pPr>
        <w:pStyle w:val="Normal"/>
        <w:widowControl w:val="false"/>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ind w:right="283" w:hanging="0"/>
        <w:rPr>
          <w:i/>
          <w:i/>
        </w:rPr>
      </w:pPr>
      <w:r>
        <w:rPr>
          <w:i/>
        </w:rPr>
      </w:r>
    </w:p>
    <w:p>
      <w:pPr>
        <w:pStyle w:val="Normal"/>
        <w:rPr>
          <w:b/>
          <w:b/>
        </w:rPr>
      </w:pPr>
      <w:r>
        <w:rPr>
          <w:b/>
        </w:rPr>
        <w:t>Levels of feedback</w:t>
      </w:r>
    </w:p>
    <w:p>
      <w:pPr>
        <w:pStyle w:val="Normal"/>
        <w:rPr>
          <w:b/>
          <w:b/>
        </w:rPr>
      </w:pPr>
      <w:r>
        <w:rPr>
          <w:b/>
        </w:rPr>
      </w:r>
    </w:p>
    <w:p>
      <w:pPr>
        <w:pStyle w:val="Normal"/>
        <w:rPr/>
      </w:pPr>
      <w:r>
        <w:rPr/>
        <w:t>The NZ CoachApproach introduces the concept of varying levels of extrinsic feedback (informational and motivational). At different levels, athletes gain information or motivation based on the type of feedback.</w:t>
      </w:r>
    </w:p>
    <w:p>
      <w:pPr>
        <w:pStyle w:val="Normal"/>
        <w:rPr/>
      </w:pPr>
      <w:r>
        <w:rPr/>
      </w:r>
    </w:p>
    <w:p>
      <w:pPr>
        <w:pStyle w:val="Normal"/>
        <w:ind w:left="360" w:hanging="0"/>
        <w:rPr/>
      </w:pPr>
      <w:r>
        <w:rPr/>
        <w:t xml:space="preserve">No Feedback (lowest level) – No feedback is where the athlete completes a task, and the coach watches, without any word or body messages given. </w:t>
      </w:r>
    </w:p>
    <w:p>
      <w:pPr>
        <w:pStyle w:val="Normal"/>
        <w:ind w:left="360" w:hanging="0"/>
        <w:rPr/>
      </w:pPr>
      <w:r>
        <w:rPr/>
      </w:r>
    </w:p>
    <w:p>
      <w:pPr>
        <w:pStyle w:val="Normal"/>
        <w:ind w:left="360" w:hanging="0"/>
        <w:rPr/>
      </w:pPr>
      <w:r>
        <w:rPr/>
        <w:t>Negative Feedback – Negative feedback is neither feedback that is not positive nor informational. It often has a derogatory connotation, eg. ‘That is terrible!’</w:t>
      </w:r>
    </w:p>
    <w:p>
      <w:pPr>
        <w:pStyle w:val="Normal"/>
        <w:ind w:left="360" w:hanging="0"/>
        <w:rPr/>
      </w:pPr>
      <w:r>
        <w:rPr/>
      </w:r>
    </w:p>
    <w:p>
      <w:pPr>
        <w:pStyle w:val="Normal"/>
        <w:ind w:left="360" w:hanging="0"/>
        <w:rPr/>
      </w:pPr>
      <w:r>
        <w:rPr/>
        <w:t>Zero Feedback – Zero feedback is when the coach or other person provides a general statement with no emotion, doesn’t react, or doesn’t really say anything, eg. ‘That was good.’</w:t>
      </w:r>
    </w:p>
    <w:p>
      <w:pPr>
        <w:pStyle w:val="Normal"/>
        <w:ind w:left="360" w:hanging="0"/>
        <w:rPr/>
      </w:pPr>
      <w:r>
        <w:rPr/>
      </w:r>
    </w:p>
    <w:p>
      <w:pPr>
        <w:pStyle w:val="Normal"/>
        <w:ind w:left="360" w:hanging="0"/>
        <w:rPr/>
      </w:pPr>
      <w:r>
        <w:rPr/>
        <w:t>Objective Feedback – Objective feedback provides specific information without any emotional attachment. For example, giving a measurement of distance that a throw was made or how many points were achieved when hitting a target.</w:t>
      </w:r>
    </w:p>
    <w:p>
      <w:pPr>
        <w:pStyle w:val="Normal"/>
        <w:ind w:left="360" w:hanging="0"/>
        <w:rPr/>
      </w:pPr>
      <w:r>
        <w:rPr/>
      </w:r>
    </w:p>
    <w:p>
      <w:pPr>
        <w:pStyle w:val="Normal"/>
        <w:autoSpaceDE w:val="false"/>
        <w:ind w:left="360" w:hanging="0"/>
        <w:rPr>
          <w:lang w:eastAsia="en-GB"/>
        </w:rPr>
      </w:pPr>
      <w:r>
        <w:rPr/>
        <w:t xml:space="preserve">Subjective/Objective Feedback – </w:t>
      </w:r>
      <w:r>
        <w:rPr>
          <w:lang w:eastAsia="en-GB"/>
        </w:rPr>
        <w:t xml:space="preserve">The athlete reports back on their idea of what happens; the coach reports what actually happened but there is no further information given. </w:t>
      </w:r>
    </w:p>
    <w:p>
      <w:pPr>
        <w:pStyle w:val="Normal"/>
        <w:autoSpaceDE w:val="false"/>
        <w:ind w:left="360" w:hanging="0"/>
        <w:rPr>
          <w:lang w:eastAsia="en-GB"/>
        </w:rPr>
      </w:pPr>
      <w:r>
        <w:rPr>
          <w:lang w:eastAsia="en-GB"/>
        </w:rPr>
      </w:r>
    </w:p>
    <w:p>
      <w:pPr>
        <w:pStyle w:val="Normal"/>
        <w:autoSpaceDE w:val="false"/>
        <w:ind w:left="720" w:hanging="0"/>
        <w:rPr>
          <w:i/>
          <w:i/>
          <w:lang w:eastAsia="en-GB"/>
        </w:rPr>
      </w:pPr>
      <w:r>
        <w:rPr>
          <w:i/>
          <w:lang w:eastAsia="en-GB"/>
        </w:rPr>
        <w:t xml:space="preserve">In </w:t>
      </w:r>
      <w:r>
        <w:rPr>
          <w:b/>
          <w:i/>
          <w:u w:val="single"/>
          <w:lang w:eastAsia="en-GB"/>
        </w:rPr>
        <w:t>Middle/Late Childhood</w:t>
      </w:r>
      <w:r>
        <w:rPr>
          <w:i/>
          <w:lang w:eastAsia="en-GB"/>
        </w:rPr>
        <w:t>, athletes are just starting to grasp the idea of measurements, so adjust to the group needs for an example of feedback with measurements and left or right directions. An example might be: Athlete: “I think I was a bit to the right”. Coach: “No, you were slightly to the left and short by a little.”</w:t>
      </w:r>
    </w:p>
    <w:p>
      <w:pPr>
        <w:pStyle w:val="Normal"/>
        <w:autoSpaceDE w:val="false"/>
        <w:ind w:left="720" w:hanging="0"/>
        <w:rPr>
          <w:i/>
          <w:i/>
          <w:lang w:eastAsia="en-GB"/>
        </w:rPr>
      </w:pPr>
      <w:r>
        <w:rPr>
          <w:i/>
          <w:lang w:eastAsia="en-GB"/>
        </w:rPr>
      </w:r>
    </w:p>
    <w:p>
      <w:pPr>
        <w:pStyle w:val="Normal"/>
        <w:autoSpaceDE w:val="false"/>
        <w:ind w:left="720" w:hanging="0"/>
        <w:rPr>
          <w:i/>
          <w:i/>
          <w:lang w:eastAsia="en-GB"/>
        </w:rPr>
      </w:pPr>
      <w:r>
        <w:rPr>
          <w:i/>
          <w:lang w:eastAsia="en-GB"/>
        </w:rPr>
        <w:t xml:space="preserve">In </w:t>
      </w:r>
      <w:r>
        <w:rPr>
          <w:b/>
          <w:i/>
          <w:u w:val="single"/>
          <w:lang w:eastAsia="en-GB"/>
        </w:rPr>
        <w:t>all other communities except Middle/Late Childhood</w:t>
      </w:r>
      <w:r>
        <w:rPr>
          <w:i/>
          <w:lang w:eastAsia="en-GB"/>
        </w:rPr>
        <w:t>, athletes can be given specific measurement details such as “It was about a metre short and 20 centimetres to the left.”</w:t>
      </w:r>
    </w:p>
    <w:p>
      <w:pPr>
        <w:pStyle w:val="Normal"/>
        <w:ind w:left="360" w:hanging="0"/>
        <w:rPr>
          <w:i/>
          <w:i/>
          <w:lang w:eastAsia="en-GB"/>
        </w:rPr>
      </w:pPr>
      <w:r>
        <w:rPr>
          <w:i/>
          <w:lang w:eastAsia="en-GB"/>
        </w:rPr>
      </w:r>
    </w:p>
    <w:p>
      <w:pPr>
        <w:pStyle w:val="Normal"/>
        <w:ind w:left="360" w:hanging="0"/>
        <w:rPr/>
      </w:pPr>
      <w:r>
        <w:rPr/>
        <w:t>Subjective Process Feedback – For this feedback, the coach or person asks questions and completes a process of athlete awareness. An example is ‘what did you notice about that flip?’ or ‘What could help the ball go faster?’</w:t>
      </w:r>
    </w:p>
    <w:p>
      <w:pPr>
        <w:pStyle w:val="Normal"/>
        <w:ind w:left="360" w:hanging="0"/>
        <w:rPr/>
      </w:pPr>
      <w:r>
        <w:rPr/>
      </w:r>
    </w:p>
    <w:p>
      <w:pPr>
        <w:pStyle w:val="Normal"/>
        <w:ind w:left="360" w:hanging="0"/>
        <w:rPr/>
      </w:pPr>
      <w:r>
        <w:rPr/>
        <w:t>Ownership of Process Feedback (highest level) – Ownership of process feedback is formulating a question to increase athlete awareness and giving him/her ownership of the technique or skill applied. For example, ‘What would you do to change that move?’ or ‘who is available?’</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spacing w:before="280" w:after="280"/>
        <w:rPr>
          <w:rStyle w:val="Para1notrack"/>
        </w:rPr>
      </w:pPr>
      <w:r>
        <w:rPr>
          <w:rStyle w:val="Para1notrack"/>
        </w:rPr>
        <w:t>Athletes should be able to understand the feedback and from it modify the movement. To ensure feedback is understood, use coaching cues to help remind athletes about parts of the skill or technique to focus on. After giving the coaching cues, observe subsequent performances to determine if the feedback was understood. Ask additional awareness questions if necessary.</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spacing w:before="280" w:after="280"/>
        <w:rPr/>
      </w:pPr>
      <w:r>
        <w:rPr>
          <w:rStyle w:val="Paranotrack"/>
          <w:b/>
        </w:rPr>
        <w:t>Other Important Feedback Considerations:</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720" w:hanging="0"/>
        <w:rPr>
          <w:rStyle w:val="Paranotrack"/>
          <w:i/>
          <w:i/>
        </w:rPr>
      </w:pPr>
      <w:r>
        <w:rPr>
          <w:rStyle w:val="Paranotrack"/>
          <w:i/>
        </w:rPr>
        <w:t xml:space="preserve">Coaches should provide </w:t>
      </w:r>
      <w:r>
        <w:rPr>
          <w:rStyle w:val="Paranotrack"/>
          <w:b/>
          <w:i/>
          <w:u w:val="single"/>
        </w:rPr>
        <w:t>Middle/Late Childhood</w:t>
      </w:r>
      <w:r>
        <w:rPr>
          <w:rStyle w:val="Paranotrack"/>
          <w:i/>
        </w:rPr>
        <w:t xml:space="preserve"> young children and low-skilled performers with feedback that relates to gross aspects of movement patterns. For example, in tennis, the children need feedback about what they notice rather than about how to aim the ball. Once the athlete has matured or become more skilled, coaches could provide more complex feedback because the athletes can process more precise information. However, when working on technique, it is always about creating athlete self-awareness in the moment.</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720" w:hanging="0"/>
        <w:rPr>
          <w:rStyle w:val="Paranotrack"/>
          <w:i/>
          <w:i/>
        </w:rPr>
      </w:pPr>
      <w:r>
        <w:rPr/>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720" w:hanging="0"/>
        <w:rPr>
          <w:rStyle w:val="Paranotrack"/>
          <w:i/>
          <w:i/>
        </w:rPr>
      </w:pPr>
      <w:r>
        <w:rPr>
          <w:rStyle w:val="Paranotrack"/>
          <w:b/>
          <w:i/>
          <w:u w:val="single"/>
        </w:rPr>
        <w:t>Early/Late Teenage</w:t>
      </w:r>
      <w:r>
        <w:rPr>
          <w:rStyle w:val="Paranotrack"/>
          <w:i/>
        </w:rPr>
        <w:t xml:space="preserve"> athletes are at various stages of development and coaches need to consider each athlete’s level. As some athletes are just starting sports, they may need more low level feedback, on gross parts of the movement. For example, in tennis, the athletes may need feedback about what they notice rather than about how to aim the ball. If the athlete is more mature or more skilled, coaches could provide more complex feedback because the athletes can process more precise information.</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720" w:hanging="0"/>
        <w:rPr>
          <w:rStyle w:val="Paranotrack"/>
          <w:i/>
          <w:i/>
        </w:rPr>
      </w:pPr>
      <w:r>
        <w:rPr/>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720" w:hanging="0"/>
        <w:rPr>
          <w:rStyle w:val="Paranotrack"/>
          <w:i/>
          <w:i/>
        </w:rPr>
      </w:pPr>
      <w:r>
        <w:rPr>
          <w:rStyle w:val="Paranotrack"/>
          <w:b/>
          <w:i/>
          <w:u w:val="single"/>
        </w:rPr>
        <w:t>Social/Competitive Adult</w:t>
      </w:r>
      <w:r>
        <w:rPr>
          <w:rStyle w:val="Paranotrack"/>
          <w:i/>
        </w:rPr>
        <w:t xml:space="preserve"> athletes are generally through all stages of physical and cognitive development, so it is important to consider individual athlete characteristics and personalities when giving feedback. Athletes are mature and often skilled, and therefore more complex feedback can be provided because the athletes can process more precise information. This is particularly the case for more highly skilled competitive adult athletes.  However, it is always about creating athlete self-awareness in the moment when working on technique.</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720" w:hanging="0"/>
        <w:rPr>
          <w:rStyle w:val="Paranotrack"/>
          <w:i/>
          <w:i/>
        </w:rPr>
      </w:pPr>
      <w:r>
        <w:rPr/>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pPr>
      <w:r>
        <w:rPr>
          <w:rStyle w:val="Paranotrack"/>
          <w:b/>
          <w:i/>
        </w:rPr>
        <w:t>The Nature of Feedback</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Paranotrack"/>
          <w:b/>
          <w:b/>
          <w:i/>
          <w:i/>
        </w:rPr>
      </w:pPr>
      <w:r>
        <w:rPr/>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pPr>
      <w:r>
        <w:rPr>
          <w:rStyle w:val="Paranotrack"/>
        </w:rPr>
        <w:t>The nature</w:t>
      </w:r>
      <w:r>
        <w:rPr>
          <w:rStyle w:val="Paranotrack"/>
          <w:i/>
        </w:rPr>
        <w:t xml:space="preserve"> </w:t>
      </w:r>
      <w:r>
        <w:rPr>
          <w:rStyle w:val="Paranotrack"/>
        </w:rPr>
        <w:t xml:space="preserve">(positive, neutral, or negative) of feedback is an important element in the provision of effective feedback. </w:t>
      </w:r>
      <w:r>
        <w:rPr>
          <w:rStyle w:val="Paranotrack"/>
          <w:b/>
        </w:rPr>
        <w:t xml:space="preserve">Positive </w:t>
      </w:r>
      <w:r>
        <w:rPr>
          <w:rStyle w:val="Paranotrack"/>
        </w:rPr>
        <w:t xml:space="preserve">feedback provides encouragement (motivation) to athletes and may enhance the self-esteem of an athlete. All athletes like to receive praise, especially if it is sincere and honest. </w:t>
      </w:r>
      <w:r>
        <w:rPr>
          <w:rStyle w:val="Paranotrack"/>
          <w:b/>
        </w:rPr>
        <w:t>Negative</w:t>
      </w:r>
      <w:r>
        <w:rPr>
          <w:rStyle w:val="Paranotrack"/>
        </w:rPr>
        <w:t xml:space="preserve"> feedback does not encourage or motivate athletes to perform, and sarcasm from a coach is counterproductive to athlete motivation and may cause them to give up easily. Coaches are notorious for recognising and correcting errors more often than noticing correct aspects of the movement. One of the most commonly used forms of negative feedback is the word ‘Don’t’. If you said to an athlete ‘Don’t think about how hard the ball is’, you may have created fear for the athlete. What do you think of when someone says ‘Don’t worry’? Negative feedback can hinder athletes’ learning. Be cautious in how and when you use negative feedback. </w:t>
      </w:r>
      <w:r>
        <w:rPr>
          <w:rStyle w:val="Paranotrack"/>
          <w:b/>
        </w:rPr>
        <w:t>Neutral</w:t>
      </w:r>
      <w:r>
        <w:rPr>
          <w:rStyle w:val="Paranotrack"/>
        </w:rPr>
        <w:t xml:space="preserve"> feedback has no positive or negative connotations. It usually provides more of a prompt, such as ‘Remember that you said you wanted to use one hand for balance’. Coaches often use neutral feedback when athletes are first learning skills, to remind athletes of important points (ones that the athletes have come up with) to the skill or technique.</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Paranotrack"/>
        </w:rPr>
      </w:pPr>
      <w:r>
        <w:rPr/>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pPr>
      <w:r>
        <w:rPr>
          <w:rStyle w:val="Paranotrack"/>
          <w:b/>
        </w:rPr>
        <w:t>Immediate</w:t>
      </w:r>
      <w:r>
        <w:rPr>
          <w:rStyle w:val="Paranotrack"/>
        </w:rPr>
        <w:t xml:space="preserve"> feedback is more useful than </w:t>
      </w:r>
      <w:r>
        <w:rPr>
          <w:rStyle w:val="Paranotrack"/>
          <w:b/>
        </w:rPr>
        <w:t>delayed</w:t>
      </w:r>
      <w:r>
        <w:rPr>
          <w:rStyle w:val="Paranotrack"/>
        </w:rPr>
        <w:t xml:space="preserve"> feedback because it provides the athlete with information just after the performance. Questioning the athlete prior to doing the movement also enhances self-awareness. Often coaches remind athletes of ways to perform skills or techniques several minutes after they were performed. Athletes cannot remember or feel exactly how they performed if the feedback is too delayed.</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Paranotrack"/>
        </w:rPr>
      </w:pPr>
      <w:r>
        <w:rPr/>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Paranotrack"/>
        </w:rPr>
      </w:pPr>
      <w:r>
        <w:rPr>
          <w:rStyle w:val="Paranotrack"/>
        </w:rPr>
        <w:t xml:space="preserve">Whether the feedback is </w:t>
      </w:r>
      <w:r>
        <w:rPr>
          <w:rStyle w:val="Paranotrack"/>
          <w:b/>
        </w:rPr>
        <w:t xml:space="preserve">congruent </w:t>
      </w:r>
      <w:r>
        <w:rPr>
          <w:rStyle w:val="Paranotrack"/>
        </w:rPr>
        <w:t xml:space="preserve">or </w:t>
      </w:r>
      <w:r>
        <w:rPr>
          <w:rStyle w:val="Paranotrack"/>
          <w:b/>
        </w:rPr>
        <w:t>incongruent</w:t>
      </w:r>
      <w:r>
        <w:rPr>
          <w:rStyle w:val="Paranotrack"/>
          <w:i/>
        </w:rPr>
        <w:t xml:space="preserve"> </w:t>
      </w:r>
      <w:r>
        <w:rPr>
          <w:rStyle w:val="Paranotrack"/>
        </w:rPr>
        <w:t>is also important. Congruent feedback corresponds to the idea just presented and focuses the athlete on the idea just verbalised or demonstrated to the team/squad.  Congruent feedback is more effective because it relates specifically to what athletes are practising. E.g. if a lacrosse team is working on creating space after a making a pass, it is important to focus only on the notion of space. Feedback on other aspects of the pass is incongruent feedback and would distract the athlete from focusing on his/her original goal - finding space. Incongruent feedback may load athletes with too much information. By planning the activity, coaches can focus on one or two aspects of the skill at one time.</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Paranotrack"/>
        </w:rPr>
      </w:pPr>
      <w:r>
        <w:rPr/>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Paranotrack"/>
        </w:rPr>
      </w:pPr>
      <w:r>
        <w:rPr>
          <w:rStyle w:val="Paranotrack"/>
        </w:rPr>
        <w:t xml:space="preserve">In relation to congruence, it is crucial to listen to the athlete’s answers. Often as coaches we know what to fix and interpret the athlete’s answers to suit our understanding. However, it is crucial to listen to what the athletes are saying. For example, when working on a golf swing, the coach might determine that the problem is that the knees aren’t bent. But, when the athlete is asked, he/she suggests the elbows don’t feel right. This is fine; the coach should not then say, “no it is the knees”, but rather work with the athlete’ answer of the elbows. So the next coach response could be, “great, focus on the elbows and lets see how that goes”. Often, the flow of the golf swing will come as the athlete is concentrating on his/her awareness of the elbows and the knees will bend. </w:t>
      </w:r>
    </w:p>
    <w:p>
      <w:pPr>
        <w:pStyle w:val="TextBodyIndent"/>
        <w:spacing w:lineRule="auto" w:line="240"/>
        <w:ind w:left="1440" w:hanging="1440"/>
        <w:jc w:val="left"/>
        <w:rPr>
          <w:rStyle w:val="Paranotrack"/>
          <w:rFonts w:ascii="Arial" w:hAnsi="Arial" w:cs="Arial"/>
          <w:sz w:val="24"/>
          <w:szCs w:val="24"/>
          <w:lang w:val="en-NZ"/>
        </w:rPr>
      </w:pPr>
      <w:r>
        <w:rPr/>
      </w:r>
    </w:p>
    <w:p>
      <w:pPr>
        <w:pStyle w:val="TextBodyIndent"/>
        <w:tabs>
          <w:tab w:val="clear" w:pos="1440"/>
          <w:tab w:val="left" w:pos="0" w:leader="none"/>
          <w:tab w:val="left" w:pos="283" w:leader="none"/>
          <w:tab w:val="left" w:pos="566" w:leader="none"/>
          <w:tab w:val="left" w:pos="850" w:leader="none"/>
          <w:tab w:val="left" w:pos="1134"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spacing w:lineRule="auto" w:line="240"/>
        <w:ind w:left="0" w:hanging="0"/>
        <w:jc w:val="left"/>
        <w:rPr>
          <w:rStyle w:val="Paranotrack"/>
          <w:rFonts w:ascii="Arial" w:hAnsi="Arial" w:cs="Arial"/>
          <w:sz w:val="24"/>
          <w:szCs w:val="24"/>
          <w:lang w:val="en-NZ"/>
        </w:rPr>
      </w:pPr>
      <w:r>
        <w:rPr>
          <w:rStyle w:val="Paranotrack"/>
          <w:rFonts w:cs="Arial" w:ascii="Arial" w:hAnsi="Arial"/>
          <w:sz w:val="24"/>
          <w:szCs w:val="24"/>
          <w:lang w:val="en-NZ"/>
        </w:rPr>
        <w:t xml:space="preserve">Once coaches understand feedback techniques, they need to practise formulating and giving feedback. </w:t>
      </w:r>
    </w:p>
    <w:p>
      <w:pPr>
        <w:pStyle w:val="TextBodyIndent"/>
        <w:tabs>
          <w:tab w:val="clear" w:pos="1440"/>
          <w:tab w:val="left" w:pos="0" w:leader="none"/>
          <w:tab w:val="left" w:pos="283" w:leader="none"/>
          <w:tab w:val="left" w:pos="566" w:leader="none"/>
          <w:tab w:val="left" w:pos="850" w:leader="none"/>
          <w:tab w:val="left" w:pos="1134"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spacing w:lineRule="auto" w:line="240"/>
        <w:ind w:left="0" w:hanging="0"/>
        <w:jc w:val="left"/>
        <w:rPr>
          <w:rStyle w:val="Paranotrack"/>
          <w:rFonts w:ascii="Arial" w:hAnsi="Arial" w:cs="Arial"/>
          <w:sz w:val="24"/>
          <w:szCs w:val="24"/>
          <w:lang w:val="en-NZ"/>
        </w:rPr>
      </w:pPr>
      <w:r>
        <w:rPr/>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pPr>
      <w:r>
        <w:rPr>
          <w:b/>
          <w:i/>
        </w:rPr>
        <w:t>Guidelines for Providing Extrinsic Coach Feedback</w:t>
      </w:r>
      <w:r>
        <w:rPr/>
        <w:t xml:space="preserve"> </w:t>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pPr>
      <w:r>
        <w:rPr/>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pPr>
      <w:r>
        <w:rPr/>
        <w:t>Guidelines include:</w:t>
      </w:r>
    </w:p>
    <w:p>
      <w:pPr>
        <w:pStyle w:val="Normal"/>
        <w:widowControl w:val="false"/>
        <w:numPr>
          <w:ilvl w:val="0"/>
          <w:numId w:val="5"/>
        </w:numPr>
        <w:tabs>
          <w:tab w:val="clear" w:pos="720"/>
          <w:tab w:val="left" w:pos="0" w:leader="none"/>
          <w:tab w:val="left" w:pos="283" w:leader="none"/>
          <w:tab w:val="left" w:pos="567"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567" w:hanging="284"/>
        <w:rPr/>
      </w:pPr>
      <w:r>
        <w:rPr/>
        <w:t>Extrinsic feedback is desirable for skill learning and improved performance. Insincere feedback is not desirable. However, less is often more in that coaches can over instruct (or give too much extrinsic feedback).</w:t>
      </w:r>
    </w:p>
    <w:p>
      <w:pPr>
        <w:pStyle w:val="Normal"/>
        <w:widowControl w:val="false"/>
        <w:numPr>
          <w:ilvl w:val="0"/>
          <w:numId w:val="5"/>
        </w:numPr>
        <w:tabs>
          <w:tab w:val="clear" w:pos="720"/>
          <w:tab w:val="left" w:pos="0" w:leader="none"/>
          <w:tab w:val="left" w:pos="283" w:leader="none"/>
          <w:tab w:val="left" w:pos="567"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567" w:hanging="284"/>
        <w:rPr/>
      </w:pPr>
      <w:r>
        <w:rPr/>
        <w:t>Feedback should be sufficiently precise to identify relevant aspects of the skill performance, but not so detailed as to confuse the learner. Feedback should be given according to the developmental level of the athletes. If they are unskilled or young, coaches should provide more information about general and gross aspects of the skill.</w:t>
      </w:r>
    </w:p>
    <w:p>
      <w:pPr>
        <w:pStyle w:val="Normal"/>
        <w:widowControl w:val="false"/>
        <w:numPr>
          <w:ilvl w:val="0"/>
          <w:numId w:val="5"/>
        </w:numPr>
        <w:tabs>
          <w:tab w:val="clear" w:pos="720"/>
          <w:tab w:val="left" w:pos="0" w:leader="none"/>
          <w:tab w:val="left" w:pos="283" w:leader="none"/>
          <w:tab w:val="left" w:pos="540" w:leader="none"/>
          <w:tab w:val="left" w:pos="566"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540" w:hanging="257"/>
        <w:rPr/>
      </w:pPr>
      <w:r>
        <w:rPr/>
        <w:t>Feedback should be followed by opportunities to practise the skill and implement the ideas.</w:t>
      </w:r>
    </w:p>
    <w:p>
      <w:pPr>
        <w:pStyle w:val="Normal"/>
        <w:widowControl w:val="false"/>
        <w:numPr>
          <w:ilvl w:val="0"/>
          <w:numId w:val="3"/>
        </w:numPr>
        <w:tabs>
          <w:tab w:val="clear" w:pos="720"/>
          <w:tab w:val="left" w:pos="0" w:leader="none"/>
          <w:tab w:val="left" w:pos="283" w:leader="none"/>
          <w:tab w:val="left" w:pos="540" w:leader="none"/>
          <w:tab w:val="left" w:pos="566"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ind w:left="540" w:right="283" w:hanging="257"/>
        <w:rPr/>
      </w:pPr>
      <w:r>
        <w:rPr/>
        <w:t>Coaches</w:t>
      </w:r>
      <w:r>
        <w:rPr>
          <w:b/>
        </w:rPr>
        <w:t xml:space="preserve"> </w:t>
      </w:r>
      <w:r>
        <w:rPr/>
        <w:t>should provide feedback equally to all athletes, no matter the skill level or person with whom the coach is working.</w:t>
      </w:r>
    </w:p>
    <w:p>
      <w:pPr>
        <w:pStyle w:val="Normal"/>
        <w:widowControl w:val="false"/>
        <w:numPr>
          <w:ilvl w:val="0"/>
          <w:numId w:val="2"/>
        </w:numPr>
        <w:tabs>
          <w:tab w:val="clear" w:pos="720"/>
          <w:tab w:val="left" w:pos="0" w:leader="none"/>
          <w:tab w:val="left" w:pos="283" w:leader="none"/>
          <w:tab w:val="left" w:pos="540" w:leader="none"/>
          <w:tab w:val="left" w:pos="566"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ind w:left="540" w:right="283" w:hanging="257"/>
        <w:rPr/>
      </w:pPr>
      <w:r>
        <w:rPr/>
        <w:t>Using questioning in feedback is a key component to enhancing athlete awareness and the most beneficial form of feedback for learning.</w:t>
      </w:r>
    </w:p>
    <w:p>
      <w:pPr>
        <w:pStyle w:val="Normal"/>
        <w:widowControl w:val="false"/>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ind w:right="283" w:hanging="0"/>
        <w:rPr/>
      </w:pPr>
      <w:r>
        <w:rPr/>
      </w:r>
    </w:p>
    <w:p>
      <w:pPr>
        <w:pStyle w:val="Normal"/>
        <w:widowControl w:val="false"/>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ind w:right="283" w:hanging="0"/>
        <w:rPr>
          <w:b/>
          <w:b/>
        </w:rPr>
      </w:pPr>
      <w:r>
        <w:rPr>
          <w:b/>
        </w:rPr>
        <w:t>Is There a Right Technique?</w:t>
      </w:r>
    </w:p>
    <w:p>
      <w:pPr>
        <w:pStyle w:val="Normal"/>
        <w:widowControl w:val="false"/>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ind w:right="283" w:hanging="0"/>
        <w:rPr>
          <w:b/>
          <w:b/>
        </w:rPr>
      </w:pPr>
      <w:r>
        <w:rPr>
          <w:b/>
        </w:rPr>
      </w:r>
    </w:p>
    <w:p>
      <w:pPr>
        <w:pStyle w:val="Normal"/>
        <w:widowControl w:val="false"/>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ind w:right="283" w:hanging="0"/>
        <w:rPr/>
      </w:pPr>
      <w:r>
        <w:rPr/>
        <w:t xml:space="preserve">It is clear that feedback is about giving athletes confidence and enhancing their awareness. It is not all about giving athletes information that will allow them to fit the mould of the ‘ideal’ technique. </w:t>
      </w:r>
    </w:p>
    <w:p>
      <w:pPr>
        <w:pStyle w:val="Normal"/>
        <w:widowControl w:val="false"/>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ind w:right="283" w:hanging="0"/>
        <w:rPr/>
      </w:pPr>
      <w:r>
        <w:rPr/>
      </w:r>
    </w:p>
    <w:p>
      <w:pPr>
        <w:pStyle w:val="Normal"/>
        <w:widowControl w:val="false"/>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ind w:right="283" w:hanging="0"/>
        <w:rPr/>
      </w:pPr>
      <w:r>
        <w:rPr/>
        <w:t xml:space="preserve">The question of a perfect technique has been a bone of debate amongst coaches, biomechanists and educators for many years. The answer to this question is, “Yes, there is a right technique, but the right technique is dependent on each individual”. The right technique is what works for each athlete in a situation at a particular place and time. The right technique is personal; it depends on the athlete’s cognitive, emotional, physical (biomechanical efficiency) and social development stages.  </w:t>
      </w:r>
    </w:p>
    <w:p>
      <w:pPr>
        <w:pStyle w:val="Normal"/>
        <w:widowControl w:val="false"/>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ind w:right="283" w:hanging="0"/>
        <w:rPr/>
      </w:pPr>
      <w:r>
        <w:rPr/>
      </w:r>
    </w:p>
    <w:p>
      <w:pPr>
        <w:pStyle w:val="Normal"/>
        <w:widowControl w:val="false"/>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ind w:right="283" w:hanging="0"/>
        <w:rPr/>
      </w:pPr>
      <w:r>
        <w:rPr/>
        <w:t>An example of someone who has challenged this misconception about right technique is Felix Erauzquin. Felix was a discus thrower who, in 1956, used the discus technique to throw a javelin only centimetres short of a world record. Felix was 49 at the time and athletics’ officials banned the technique quickly because of safety issues. Innovation and creativity, such as illustrated by Felix, are an asset that coaches could encourage in each athlete.</w:t>
      </w:r>
    </w:p>
    <w:p>
      <w:pPr>
        <w:pStyle w:val="Normal"/>
        <w:widowControl w:val="false"/>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ind w:right="283" w:hanging="0"/>
        <w:rPr/>
      </w:pPr>
      <w:r>
        <w:rPr/>
      </w:r>
    </w:p>
    <w:p>
      <w:pPr>
        <w:pStyle w:val="Normal"/>
        <w:widowControl w:val="false"/>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ind w:right="283" w:hanging="0"/>
        <w:rPr/>
      </w:pPr>
      <w:r>
        <w:rPr/>
        <w:t>If Fosbury hadn’t flopped and Bjorn Borg hadn’t used the two-handed backhand, where would high jump and tennis be today?</w:t>
      </w:r>
    </w:p>
    <w:p>
      <w:pPr>
        <w:pStyle w:val="Normal"/>
        <w:widowControl w:val="false"/>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ind w:right="283" w:hanging="0"/>
        <w:rPr/>
      </w:pPr>
      <w:r>
        <w:rPr/>
      </w:r>
    </w:p>
    <w:p>
      <w:pPr>
        <w:pStyle w:val="Normal"/>
        <w:widowControl w:val="false"/>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ind w:right="283" w:hanging="0"/>
        <w:rPr>
          <w:i/>
          <w:i/>
        </w:rPr>
      </w:pPr>
      <w:r>
        <w:rPr>
          <w:i/>
        </w:rPr>
        <w:t xml:space="preserve">For </w:t>
      </w:r>
      <w:r>
        <w:rPr>
          <w:b/>
          <w:i/>
          <w:u w:val="single"/>
        </w:rPr>
        <w:t>Middle/Late Childhood</w:t>
      </w:r>
      <w:r>
        <w:rPr>
          <w:i/>
        </w:rPr>
        <w:t xml:space="preserve"> athletes, perfect biomechanical efficiency is not the most essential element to learning sport. The athletes are small and immature physically, cognitively, socially and emotionally. Their true technique and skill will not fully develop until puberty. At the Middle/Late Childhood stage coaches need to encourage efficiency of movement, but with regards to each athlete’s individual characteristics.</w:t>
      </w:r>
    </w:p>
    <w:p>
      <w:pPr>
        <w:pStyle w:val="Normal"/>
        <w:widowControl w:val="false"/>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ind w:right="283" w:hanging="0"/>
        <w:rPr>
          <w:i/>
          <w:i/>
        </w:rPr>
      </w:pPr>
      <w:r>
        <w:rPr>
          <w:i/>
        </w:rPr>
      </w:r>
    </w:p>
    <w:p>
      <w:pPr>
        <w:pStyle w:val="Normal"/>
        <w:widowControl w:val="false"/>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ind w:right="283" w:hanging="0"/>
        <w:rPr>
          <w:i/>
          <w:i/>
        </w:rPr>
      </w:pPr>
      <w:r>
        <w:rPr>
          <w:i/>
        </w:rPr>
        <w:t xml:space="preserve">For </w:t>
      </w:r>
      <w:r>
        <w:rPr>
          <w:b/>
          <w:i/>
          <w:u w:val="single"/>
        </w:rPr>
        <w:t>Early/Late Teenage</w:t>
      </w:r>
      <w:r>
        <w:rPr>
          <w:i/>
        </w:rPr>
        <w:t xml:space="preserve"> athletes, perfect biomechanical efficiency is not the most essential element to learning sport. They are often still growing and maturing physically, cognitively, socially and emotionally. Their true technique and skill is still developing. At the Early/Late Teenage stage, coaches need to focus on improving efficiency of movement, but with regards to each athlete’s individual characteristics.</w:t>
      </w:r>
    </w:p>
    <w:p>
      <w:pPr>
        <w:pStyle w:val="Normal"/>
        <w:widowControl w:val="false"/>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ind w:right="283" w:hanging="0"/>
        <w:rPr>
          <w:i/>
          <w:i/>
        </w:rPr>
      </w:pPr>
      <w:r>
        <w:rPr>
          <w:i/>
        </w:rPr>
      </w:r>
    </w:p>
    <w:p>
      <w:pPr>
        <w:pStyle w:val="Normal"/>
        <w:widowControl w:val="false"/>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ind w:right="283" w:hanging="0"/>
        <w:rPr>
          <w:i/>
          <w:i/>
        </w:rPr>
      </w:pPr>
      <w:r>
        <w:rPr>
          <w:i/>
        </w:rPr>
        <w:t xml:space="preserve">For </w:t>
      </w:r>
      <w:r>
        <w:rPr>
          <w:b/>
          <w:i/>
          <w:u w:val="single"/>
        </w:rPr>
        <w:t>Social/Competitive Adult</w:t>
      </w:r>
      <w:r>
        <w:rPr>
          <w:i/>
        </w:rPr>
        <w:t xml:space="preserve"> athletes, increased emphasis on the right technique for efficiency is an essential element to learning sport. They are mature physically, cognitively, socially and emotionally. Their true technique and skill is developed, but still needs refining. At this stage, coaches need to refine efficiency of movement, but with regards to each athlete’s individual characteristics.</w:t>
      </w:r>
    </w:p>
    <w:p>
      <w:pPr>
        <w:pStyle w:val="Normal"/>
        <w:widowControl w:val="false"/>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ind w:right="283" w:hanging="0"/>
        <w:rPr>
          <w:i/>
          <w:i/>
        </w:rPr>
      </w:pPr>
      <w:r>
        <w:rPr>
          <w:i/>
        </w:rPr>
      </w:r>
    </w:p>
    <w:p>
      <w:pPr>
        <w:pStyle w:val="Normal"/>
        <w:widowControl w:val="false"/>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ind w:right="283" w:hanging="0"/>
        <w:rPr>
          <w:b/>
          <w:b/>
        </w:rPr>
      </w:pPr>
      <w:r>
        <w:rPr>
          <w:b/>
        </w:rPr>
        <w:t>Summary</w:t>
      </w:r>
    </w:p>
    <w:p>
      <w:pPr>
        <w:pStyle w:val="Normal"/>
        <w:widowControl w:val="false"/>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ind w:right="283" w:hanging="0"/>
        <w:rPr>
          <w:b/>
          <w:b/>
        </w:rPr>
      </w:pPr>
      <w:r>
        <w:rPr>
          <w:b/>
        </w:rPr>
      </w:r>
    </w:p>
    <w:p>
      <w:pPr>
        <w:pStyle w:val="Normal"/>
        <w:widowControl w:val="false"/>
        <w:numPr>
          <w:ilvl w:val="0"/>
          <w:numId w:val="1"/>
        </w:numPr>
        <w:tabs>
          <w:tab w:val="left" w:pos="0" w:leader="none"/>
          <w:tab w:val="left" w:pos="283" w:leader="none"/>
          <w:tab w:val="left" w:pos="720"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714" w:hanging="357"/>
        <w:rPr/>
      </w:pPr>
      <w:r>
        <w:rPr/>
        <w:t xml:space="preserve">Feedback serves informational and motivational purposes and provides athletes with information and reinforcement to help make them aware of their performance. </w:t>
      </w:r>
    </w:p>
    <w:p>
      <w:pPr>
        <w:pStyle w:val="Normal"/>
        <w:widowControl w:val="false"/>
        <w:numPr>
          <w:ilvl w:val="0"/>
          <w:numId w:val="1"/>
        </w:numPr>
        <w:tabs>
          <w:tab w:val="left" w:pos="0" w:leader="none"/>
          <w:tab w:val="left" w:pos="283" w:leader="none"/>
          <w:tab w:val="left" w:pos="720"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714" w:hanging="357"/>
        <w:rPr/>
      </w:pPr>
      <w:r>
        <w:rPr/>
        <w:t>Intrinsic feedback comes from athletes themselves and is a natural consequence of movement or decision making of their performance. Extrinsic feedback is obtained from external sources such as the coach or parent. Coaches, in general, give too much extrinsic feedback.</w:t>
      </w:r>
    </w:p>
    <w:p>
      <w:pPr>
        <w:pStyle w:val="Normal"/>
        <w:widowControl w:val="false"/>
        <w:numPr>
          <w:ilvl w:val="0"/>
          <w:numId w:val="1"/>
        </w:numPr>
        <w:tabs>
          <w:tab w:val="left" w:pos="0" w:leader="none"/>
          <w:tab w:val="left" w:pos="283" w:leader="none"/>
          <w:tab w:val="left" w:pos="720"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714" w:hanging="357"/>
        <w:rPr/>
      </w:pPr>
      <w:r>
        <w:rPr/>
        <w:t>Questioning for feedback is a self-awareness strategy whereby athletes discover their own strengths and weaknesses of performance.</w:t>
      </w:r>
    </w:p>
    <w:p>
      <w:pPr>
        <w:pStyle w:val="Normal"/>
        <w:widowControl w:val="false"/>
        <w:numPr>
          <w:ilvl w:val="0"/>
          <w:numId w:val="1"/>
        </w:numPr>
        <w:tabs>
          <w:tab w:val="left" w:pos="0" w:leader="none"/>
          <w:tab w:val="left" w:pos="283" w:leader="none"/>
          <w:tab w:val="left" w:pos="720"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714" w:hanging="357"/>
        <w:rPr/>
      </w:pPr>
      <w:r>
        <w:rPr/>
        <w:t>The NZ CoachApproach introduces various levels of feedback including: ‘no feedback’, ‘negative feedback’, ‘zero feedback’, ‘objective feedback’, subjective/objective feedback’, ‘subjective process feedback’, and ‘ownership of process feedback’. Coaches should work towards the ‘ownership of process feedback’.</w:t>
      </w:r>
    </w:p>
    <w:p>
      <w:pPr>
        <w:pStyle w:val="Normal"/>
        <w:widowControl w:val="false"/>
        <w:numPr>
          <w:ilvl w:val="0"/>
          <w:numId w:val="1"/>
        </w:numPr>
        <w:tabs>
          <w:tab w:val="left" w:pos="0" w:leader="none"/>
          <w:tab w:val="left" w:pos="283" w:leader="none"/>
          <w:tab w:val="left" w:pos="720"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714" w:hanging="357"/>
        <w:rPr/>
      </w:pPr>
      <w:r>
        <w:rPr/>
        <w:t xml:space="preserve">Feedback is classified as positive, negative or neutral. </w:t>
      </w:r>
    </w:p>
    <w:p>
      <w:pPr>
        <w:pStyle w:val="Normal"/>
        <w:widowControl w:val="false"/>
        <w:numPr>
          <w:ilvl w:val="0"/>
          <w:numId w:val="1"/>
        </w:numPr>
        <w:tabs>
          <w:tab w:val="left" w:pos="0" w:leader="none"/>
          <w:tab w:val="left" w:pos="283" w:leader="none"/>
          <w:tab w:val="left" w:pos="720"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714" w:hanging="357"/>
        <w:rPr/>
      </w:pPr>
      <w:r>
        <w:rPr/>
        <w:t>Congruent feedback focuses on the specific concept that athletes are practising and is best provided in a way that builds on the athletes’ own responses to questions.</w:t>
      </w:r>
    </w:p>
    <w:p>
      <w:pPr>
        <w:pStyle w:val="Normal"/>
        <w:widowControl w:val="false"/>
        <w:numPr>
          <w:ilvl w:val="0"/>
          <w:numId w:val="1"/>
        </w:numPr>
        <w:tabs>
          <w:tab w:val="left" w:pos="0" w:leader="none"/>
          <w:tab w:val="left" w:pos="283" w:leader="none"/>
          <w:tab w:val="left" w:pos="720"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714" w:hanging="357"/>
        <w:rPr/>
      </w:pPr>
      <w:r>
        <w:rPr/>
        <w:t>In general, coaches give too much verbal and non-verbal feedback. Athlete self-awareness through ownership and responsibility is encouraged.</w:t>
      </w:r>
    </w:p>
    <w:p>
      <w:pPr>
        <w:pStyle w:val="Table"/>
        <w:numPr>
          <w:ilvl w:val="0"/>
          <w:numId w:val="0"/>
        </w:numPr>
        <w:ind w:left="360" w:hanging="0"/>
        <w:rPr/>
      </w:pPr>
      <w:r>
        <w:rPr/>
      </w:r>
    </w:p>
    <w:sectPr>
      <w:footerReference w:type="default" r:id="rId2"/>
      <w:type w:val="nextPage"/>
      <w:pgSz w:w="11906" w:h="16838"/>
      <w:pgMar w:left="1800" w:right="1800" w:gutter="0" w:header="0" w:top="1361" w:footer="708"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auto"/>
    <w:pitch w:val="variable"/>
  </w:font>
  <w:font w:name="Baskerville Old Face">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7"/>
        </w:tabs>
        <w:ind w:left="907" w:hanging="547"/>
      </w:pPr>
      <w:rPr>
        <w:rFonts w:ascii="Shruti" w:hAnsi="Shruti" w:cs="Shruti"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hruti" w:hAnsi="Shruti" w:cs="Shrut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hruti" w:hAnsi="Shruti" w:cs="Shrut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ra1notrack">
    <w:name w:val="Para1notrack"/>
    <w:qFormat/>
    <w:rPr/>
  </w:style>
  <w:style w:type="character" w:styleId="Paranotrack">
    <w:name w:val="Paranotrack"/>
    <w:qFormat/>
    <w:rPr/>
  </w:style>
  <w:style w:type="character" w:styleId="Quotes">
    <w:name w:val="Quotes"/>
    <w:qFormat/>
    <w:rPr>
      <w:rFonts w:ascii="Baskerville Old Face;Times New Roman" w:hAnsi="Baskerville Old Face;Times New Roman" w:cs="Baskerville Old Face;Times New Roman"/>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83" w:leader="none"/>
        <w:tab w:val="left" w:pos="566" w:leader="none"/>
        <w:tab w:val="left" w:pos="850" w:leader="none"/>
        <w:tab w:val="left" w:pos="1134" w:leader="none"/>
        <w:tab w:val="left" w:pos="1440"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spacing w:lineRule="auto" w:line="360"/>
      <w:ind w:left="1440" w:hanging="1157"/>
      <w:jc w:val="both"/>
    </w:pPr>
    <w:rPr>
      <w:rFonts w:ascii="Times New Roman" w:hAnsi="Times New Roman" w:cs="Times New Roman"/>
      <w:sz w:val="22"/>
      <w:szCs w:val="20"/>
      <w:lang w:val="en-GB"/>
    </w:rPr>
  </w:style>
  <w:style w:type="paragraph" w:styleId="Quote">
    <w:name w:val="quote"/>
    <w:basedOn w:val="Normal"/>
    <w:qFormat/>
    <w:pPr>
      <w:spacing w:lineRule="auto" w:line="360" w:before="120" w:after="120"/>
      <w:ind w:left="567" w:right="567" w:hanging="0"/>
    </w:pPr>
    <w:rPr>
      <w:rFonts w:cs="Times New Roman"/>
      <w:sz w:val="20"/>
      <w:szCs w:val="20"/>
      <w:lang w:eastAsia="ja-JP"/>
    </w:rPr>
  </w:style>
  <w:style w:type="paragraph" w:styleId="Body">
    <w:name w:val="body"/>
    <w:basedOn w:val="Normal"/>
    <w:qFormat/>
    <w:pPr>
      <w:spacing w:before="280" w:after="280"/>
    </w:pPr>
    <w:rPr>
      <w:rFonts w:ascii="Times New Roman" w:hAnsi="Times New Roman" w:cs="Times New Roman"/>
      <w:lang w:val="en-US"/>
    </w:rPr>
  </w:style>
  <w:style w:type="paragraph" w:styleId="Table">
    <w:name w:val="table"/>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1:40:00Z</dcterms:created>
  <dc:creator>kidmanl</dc:creator>
  <dc:description/>
  <cp:keywords/>
  <dc:language>en-US</dc:language>
  <cp:lastModifiedBy>Administrator</cp:lastModifiedBy>
  <cp:lastPrinted>2007-01-17T10:40:00Z</cp:lastPrinted>
  <dcterms:modified xsi:type="dcterms:W3CDTF">2007-01-16T22:08:00Z</dcterms:modified>
  <cp:revision>4</cp:revision>
  <dc:subject/>
  <dc:title>Feedback Module Resource for Middle Childhood</dc:title>
</cp:coreProperties>
</file>