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2968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233.7pt,2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 xml:space="preserve">Leadership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urce: List of Leader Values - Do You Value These Thing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source helps with sample Learning Activities E, J, K, L and M. It is a list of values for athletes and coaches to refer to when completing the Values Development Process (learning outcome 3) and/or Team Culture Development plan (learning outcome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and Var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secur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eling of satisfaction after completing a go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ng busy, a fast-paced lifesty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ing promotions or responsibility as recognition for your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recognised as belonging to a particular group or organiz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ver events and people based on po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time for all aspects of life…self, family, work, and commu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ing tasks that are complex and dem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predictable environment, without struc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others for the purpose rather than any personal benef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completing tasks and demonstrating an appropriate level of understanding and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ng against others with an outcome of win or l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up for something one feels strongly ab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imagination and innovation to develop or design new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ing new perspectives that may not seem right or be popular at first but bear fruit in the long r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for authority, rules, and regul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steady employment and low financial risk ta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j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end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ping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o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l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r harm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yal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Fi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gn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respe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uality (Wairu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dom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, pleasure, jo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ing time with fam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ing the company of others and having close relationship with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physically and mentally 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people work towards and complete their goals by caring and supporting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see the funny side of lif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impact or affect other people’s opinions or attitu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content or at peace with onesel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ith moral or ethical boundaries; being trustworth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fair and doing ‘the right thing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based on learning and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, intimate relation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dedicated, either to people or groups or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organised; planned; structured; rou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mmitment to becoming ‘better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and activity to stay health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noticed for what you do through feedback or rew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ing or being accountable for a task and the end res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a secure sense of ident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strong spiritual or religious belie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respect due to your job or association with a prestigious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knowledge, experience and understanding to make good decision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apted from Lee &amp; King, 2001)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33:00Z</dcterms:created>
  <dc:creator>Luke Garea</dc:creator>
  <dc:description/>
  <cp:keywords/>
  <dc:language>en-US</dc:language>
  <cp:lastModifiedBy>Administrator</cp:lastModifiedBy>
  <cp:lastPrinted>2007-02-12T15:28:00Z</cp:lastPrinted>
  <dcterms:modified xsi:type="dcterms:W3CDTF">2007-08-24T00:33:00Z</dcterms:modified>
  <cp:revision>2</cp:revision>
  <dc:subject/>
  <dc:title>Do You Value These Things</dc:title>
</cp:coreProperties>
</file>