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 SPECIFIC TECHNICAL AND TACTICAL DEVELOPMENT PROGRESS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important note:</w:t>
      </w:r>
      <w:r>
        <w:rPr>
          <w:rFonts w:cs="Arial" w:ascii="Arial" w:hAnsi="Arial"/>
          <w:sz w:val="20"/>
          <w:szCs w:val="20"/>
        </w:rPr>
        <w:t xml:space="preserve"> Though the table below is divided into development and coaching community categories, the intention is to demonstrate a sequential development of the process of how individual (when ready) learns skills and tactics. The information in this table indicates a talent development pathway. Emphasis is placed on assisting athletes in their successful transition from one stage to the next from a physical, social, motivation and cognitive readiness view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nformation should provide a focus for technical and tactical aspects of coach development programmes. </w:t>
      </w:r>
      <w:r>
        <w:rPr>
          <w:rFonts w:cs="Arial" w:ascii="Arial" w:hAnsi="Arial"/>
          <w:color w:val="003300"/>
          <w:sz w:val="20"/>
          <w:szCs w:val="20"/>
        </w:rPr>
        <w:t>For early/middle childhood, the focus is on movement not sport.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87"/>
        <w:gridCol w:w="2518"/>
        <w:gridCol w:w="2700"/>
        <w:gridCol w:w="2700"/>
        <w:gridCol w:w="2186"/>
      </w:tblGrid>
      <w:tr>
        <w:trPr>
          <w:trHeight w:val="6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NZ"/>
              </w:rPr>
            </w:pPr>
            <w:r>
              <w:rPr>
                <w:rFonts w:cs="Arial" w:ascii="Arial" w:hAnsi="Arial"/>
                <w:b/>
                <w:i/>
                <w:lang w:val="en-N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center"/>
              <w:rPr/>
            </w:pPr>
            <w:r>
              <w:rPr>
                <w:rFonts w:cs="Arial" w:ascii="Arial" w:hAnsi="Arial"/>
                <w:b/>
                <w:lang w:val="en-NZ"/>
              </w:rPr>
              <w:t>Early /Middle Childhood</w:t>
            </w:r>
          </w:p>
          <w:p>
            <w:pPr>
              <w:pStyle w:val="Normal"/>
              <w:ind w:left="264" w:hanging="264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(Explor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 xml:space="preserve">Middle/Late Childhood/ Early Teena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(Lear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Late Teenage/Social/Competitive Adult (Particip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Early/Late Teenage/ Competitive Adult (Perform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High 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(Excel)</w:t>
            </w:r>
          </w:p>
        </w:tc>
      </w:tr>
      <w:tr>
        <w:trPr>
          <w:trHeight w:val="2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echnical</w:t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ind w:left="264" w:hanging="26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undamental movement skills: running, jumping, throwing, catching, coordination, balance, skipping et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ind w:left="264" w:hanging="26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njoyment foc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ind w:left="264" w:hanging="26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rents’ understanding to support fundamental skill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ind w:left="264" w:hanging="26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Variety of activ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ind w:left="264" w:hanging="26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Body aware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ind w:left="264" w:hanging="26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ple incentives to motivate learni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258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fine Fundamental movement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258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equential motor skill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Variety of activ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Variety of s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odified sport specific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et foundation of sport-specific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258" w:hanging="258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ctivities to enhance success and enjoy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rents’ encouragement of being ac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ple incentives to motivate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 te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solidation and development of sport specific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creasing individual foc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troduce special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liberate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elf-awar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ctivities to enhance athlete success and enjoy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mple te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vent/competition/position specif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roficiency of sport specific skills in com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pplication of sports science princi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mple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dividual skills acknowledging strengths and weakn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Use of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elf aware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Technical skill refinement and performance with intensity, under pressure in competi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pecialist individu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ncouragement to improv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Use of technology to analyse, and sports science to measure and inform, technical  development of athletes/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elf awar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mplex tes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8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actic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64" w:hanging="26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ame sense through game/fun related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64" w:hanging="26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rticipation for 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64" w:hanging="26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troduce cooperative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ind w:left="264" w:hanging="264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mphasise learning skills through deliberate play</w:t>
            </w:r>
          </w:p>
          <w:p>
            <w:pPr>
              <w:pStyle w:val="Normal"/>
              <w:ind w:left="264" w:hanging="264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Variety of different events/playing pos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ame sense/ TGfU development including time and space aware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odified rules, equi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Variety of pos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liberate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itiate decision making opport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rticipation for 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ctical awareness (positions/roles/event strategy/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Gf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ule/regulation 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ncourage leadership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cision making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cept of attack and def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sideration of own and opponents strengths and weakn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troduce intense com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dentification of talented athle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mpetition tactics/ strategies  (position/role/event strateg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sideration of own and opponents strengths and weakn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GF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ule/regulation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Use of technology and analysis to inform tactical  development of athletes/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cision 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troduce intense com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dentification of talented athle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novative tactical approaches adapted to the situation/TGf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Use of technology and analysis to inform tactical  development of athletes/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ame plans/event  strategies based on strengths and weak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Utilising Rule/regulation knowledge to advant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cision M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5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Other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4" w:hanging="264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or athletes with disabilities the emphasis should initially be on inclusive purposes, but from Early Teenage communities increasing opportunities to explore competitive pathways should exist.</w:t>
            </w:r>
          </w:p>
          <w:p>
            <w:pPr>
              <w:pStyle w:val="Normal"/>
              <w:spacing w:before="120" w:after="0"/>
              <w:ind w:left="264" w:hanging="264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5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NOTE: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4" w:hanging="26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ll sport specific coach development learning modules and activities should be embedded in a positive and holistic (physical, cognitive, emotional, social, cultural and psychological) athlete centred learning environment.</w:t>
            </w:r>
          </w:p>
          <w:p>
            <w:pPr>
              <w:pStyle w:val="Normal"/>
              <w:spacing w:before="120" w:after="0"/>
              <w:ind w:left="264" w:hanging="264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7:00Z</dcterms:created>
  <dc:creator>lynn kidman</dc:creator>
  <dc:description/>
  <cp:keywords/>
  <dc:language>en-US</dc:language>
  <cp:lastModifiedBy>Anne Nelson</cp:lastModifiedBy>
  <cp:lastPrinted>2006-05-26T11:54:00Z</cp:lastPrinted>
  <dcterms:modified xsi:type="dcterms:W3CDTF">2006-07-13T09:27:00Z</dcterms:modified>
  <cp:revision>2</cp:revision>
  <dc:subject/>
  <dc:title>An important note: Though the table below is divided into development and coaching community categories, the intention is to demonstrate a sequential development of the process of how individual (when ready) learns skills and tactics</dc:title>
</cp:coreProperties>
</file>