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ach Development Facilitato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reating a Learning Environment  Module Outlin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im/Overview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emonstrate understanding of adult learning principles, be able to create an inclusive learning environment, cater for different participant learning preferences and apply conflict management technique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dule Tim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ximately 2.5hrs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dule Content and Learning Outcom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e Conte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ing Outcom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reating an inclusive learning environme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learning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ult lear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ing preferences and catering for the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onflict manageme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99" w:leader="none"/>
              </w:tabs>
              <w:ind w:left="59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an understanding of, and provide an inclusive environment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99" w:leader="none"/>
              </w:tabs>
              <w:ind w:left="59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, demonstrate and reflect on how adults learn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99" w:leader="none"/>
              </w:tabs>
              <w:ind w:left="599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emonstrate an understanding of,   individual learning preference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99" w:leader="none"/>
              </w:tabs>
              <w:ind w:left="59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r for learning preferences in facilitatio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99" w:leader="none"/>
              </w:tabs>
              <w:spacing w:before="0" w:after="120"/>
              <w:ind w:left="595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y conflict management strategies in facilitatio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livery Not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SOs will determine who can deliver this module to coach development facilitators in their spo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s supplied are suitable for a workshop delivery process but could be adapted for other delivery modes.  Delivery notes for each slide are included in the PowerPoint present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view the PowerPoint notes, open the </w:t>
      </w:r>
      <w:r>
        <w:rPr>
          <w:rFonts w:cs="Arial" w:ascii="Arial" w:hAnsi="Arial"/>
          <w:b/>
          <w:sz w:val="22"/>
          <w:szCs w:val="22"/>
        </w:rPr>
        <w:t>‘view’</w:t>
      </w:r>
      <w:r>
        <w:rPr>
          <w:rFonts w:cs="Arial" w:ascii="Arial" w:hAnsi="Arial"/>
          <w:sz w:val="22"/>
          <w:szCs w:val="22"/>
        </w:rPr>
        <w:t xml:space="preserve"> tool bar at the top of the page and select </w:t>
      </w:r>
      <w:r>
        <w:rPr>
          <w:rFonts w:cs="Arial" w:ascii="Arial" w:hAnsi="Arial"/>
          <w:b/>
          <w:sz w:val="22"/>
          <w:szCs w:val="22"/>
        </w:rPr>
        <w:t>‘notes page’</w:t>
      </w:r>
      <w:r>
        <w:rPr>
          <w:rFonts w:cs="Arial" w:ascii="Arial" w:hAnsi="Arial"/>
          <w:sz w:val="22"/>
          <w:szCs w:val="22"/>
        </w:rPr>
        <w:t>. It is recommended that a workshop facilitator adapts these materials and/or adds their own notes to suit their own presentation style and circumstanc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arning Activiti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itable learning activities are outlined in the PowerPoint presentation.  Adapt or replace these as required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terials needed for deliver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teboard and pens etc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Spare paper (A4) and pens (norma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or and scre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p Top computer with Microsoft PowerPoint capabili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ssessmen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SOs will determine requirements for their spo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ources availab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ks are included t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owerPoint presentation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urther Resources and Read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Book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ecrets of Facilitation – Michael Wilkin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ling With Difficult People – Dr Rick Kirsch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ctive Coaching – Myles Down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Website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sparc.org.nz/sport/coach-development-education/coach-development-facilitator-material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nwlink.com/~Donclark/hrd/styles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ww.businessballs.com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rc.org.nz/sport/coach-development-education/coach-development-facilitator-materials" TargetMode="External"/><Relationship Id="rId3" Type="http://schemas.openxmlformats.org/officeDocument/2006/relationships/hyperlink" Target="http://www.nwlink.com/~Donclark/hrd/style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49:00Z</dcterms:created>
  <dc:creator>ian</dc:creator>
  <dc:description/>
  <cp:keywords/>
  <dc:language>en-US</dc:language>
  <cp:lastModifiedBy>paula</cp:lastModifiedBy>
  <dcterms:modified xsi:type="dcterms:W3CDTF">2010-08-16T04:49:00Z</dcterms:modified>
  <cp:revision>2</cp:revision>
  <dc:subject/>
  <dc:title>Listening and Emotional Intelligence (EQ)</dc:title>
</cp:coreProperties>
</file>