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48DD4"/>
          <w:sz w:val="56"/>
          <w:szCs w:val="56"/>
          <w:lang w:eastAsia="en-US"/>
        </w:rPr>
      </w:pPr>
      <w:r>
        <w:rPr>
          <w:rFonts w:cs="Calibri" w:ascii="Calibri" w:hAnsi="Calibri"/>
          <w:b/>
          <w:color w:val="548DD4"/>
          <w:sz w:val="56"/>
          <w:szCs w:val="56"/>
          <w:lang w:eastAsia="en-US"/>
        </w:rPr>
        <w:t>The Autograph Game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lang w:eastAsia="en-US"/>
        </w:rPr>
      </w:pPr>
      <w:r>
        <w:rPr>
          <w:rFonts w:cs="Calibri"/>
          <w:b/>
          <w:color w:val="548DD4"/>
          <w:sz w:val="24"/>
          <w:szCs w:val="24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a game that can best be used in groups of 10 to 40 people. It can be used to energise a group, get people to meet each other, or to find out more about people (or all 3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reate a list of statements about things people have done, who are they are, or where they’ve been (see example below using 4 statement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ve each person a list of four to six statements and tell them they have 2 minutes to get a signature against each statement. If someone gets a signature for each statement they can yell “Bingo” or “Pancakes” or “Smurfs” – whatever you lik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ople might be given two or three goes to get all the signatures (depending on the time you give them and the number of statements they each hav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progression is to get people to identify themselves as having signed certain things and then get them to tell their st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are no doubt other progressions and you can have great fun developing your own stateme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146"/>
      </w:tblGrid>
      <w:tr>
        <w:trPr>
          <w:trHeight w:val="4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visited Hawai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Has caught a trout in a NZ lake or rive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s been up Auckland’s Sky Tower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 play a musical instrumen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05"/>
      </w:tblGrid>
      <w:tr>
        <w:trPr>
          <w:trHeight w:val="4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s born overseas (not NZ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paddled a wak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s walked the Heaphy track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appeared in a TV advertisemen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146"/>
      </w:tblGrid>
      <w:tr>
        <w:trPr>
          <w:trHeight w:val="4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walked the Milford track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completed Round Taupo bike rid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refers marmite to vegemite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two middle names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296"/>
      </w:tblGrid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a fear of height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more than 4 siblings in famil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es volunteer work for SPCA, Hospice, etc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been parachuting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721"/>
      </w:tblGrid>
      <w:tr>
        <w:trPr>
          <w:trHeight w:val="4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flown a plan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acted in a play since schoo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shaken hands with a Prime Minist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been to an Olympic Game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721"/>
      </w:tblGrid>
      <w:tr>
        <w:trPr>
          <w:trHeight w:val="4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been to Stewart Island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been interviewed live on TV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received a bravery award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held a snak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296"/>
      </w:tblGrid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written a book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surfed at Ragla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llects something as a hobby (e.g., stamps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s lived next door to a famous pers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utograph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721"/>
      </w:tblGrid>
      <w:tr>
        <w:trPr>
          <w:trHeight w:val="4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c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gnature</w:t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presented NZ as a junio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Speaks more than one language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s a life member of an organisatio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s a carver (e.g., bone or wood, not roast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8:00Z</dcterms:created>
  <dc:creator>BrettR</dc:creator>
  <dc:description/>
  <dc:language>en-US</dc:language>
  <cp:lastModifiedBy>kims</cp:lastModifiedBy>
  <cp:lastPrinted>2014-12-03T13:21:00Z</cp:lastPrinted>
  <dcterms:modified xsi:type="dcterms:W3CDTF">2014-12-09T03:18:00Z</dcterms:modified>
  <cp:revision>2</cp:revision>
  <dc:subject/>
  <dc:title/>
</cp:coreProperties>
</file>