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548DD4"/>
          <w:sz w:val="46"/>
          <w:szCs w:val="46"/>
          <w:lang w:eastAsia="en-US"/>
        </w:rPr>
      </w:pPr>
      <w:r>
        <w:rPr>
          <w:rFonts w:cs="Calibri" w:ascii="Calibri" w:hAnsi="Calibri"/>
          <w:b/>
          <w:color w:val="548DD4"/>
          <w:sz w:val="46"/>
          <w:szCs w:val="46"/>
          <w:lang w:eastAsia="en-US"/>
        </w:rPr>
        <w:t>Tips for Coach Developers observing coach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Ask for the plan, with objectives, of the coaching session before the practice day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with the coach to see if there are context (e.g., stage of season) and culture consideration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k the coach if there are specific areas of coaching they want you to observ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ke the coach as comfortable as possible with being observed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Discuss and agree with the coach when they want feedback from the session, and in what form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se the REVIEW model to assist the coach to reflect on sessio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t the coach coach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cus on the coach but check the athlete’s reactions to coach messag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 as unobtrusive as possible to achieve the goals of the observatio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f videoing the coach, make sure they have a microphone on them, and know the size of the training area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knowledge the coach’s commitment to their own developmen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cognise it’s a privilege to be invited into the coach’s environmen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2"/>
          <w:szCs w:val="32"/>
        </w:rPr>
        <w:t>Arrange the next steps, including getting coach reflections on session before you meet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Sport NZ Coach Developer Training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8:00Z</dcterms:created>
  <dc:creator>kims</dc:creator>
  <dc:description/>
  <dc:language>en-US</dc:language>
  <cp:lastModifiedBy>kims</cp:lastModifiedBy>
  <dcterms:modified xsi:type="dcterms:W3CDTF">2014-12-09T03:18:00Z</dcterms:modified>
  <cp:revision>2</cp:revision>
  <dc:subject/>
  <dc:title>Sport NZ Coach Developer Training Programme</dc:title>
</cp:coreProperties>
</file>