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MANAGEMENT ACTION PLA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MPLE ONLY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880"/>
        <w:gridCol w:w="378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ha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he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ho?</w:t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ui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tion &amp; Scre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&amp; Develo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gn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18:00Z</dcterms:created>
  <dc:creator>chodgen - Carol  Hodgen</dc:creator>
  <dc:description>DocType=Other,DocSec=OInternal Use Only</dc:description>
  <cp:keywords>Site=Perth Divn=Programs and Services FileNo=</cp:keywords>
  <dc:language>en-US</dc:language>
  <cp:lastModifiedBy>Administrator</cp:lastModifiedBy>
  <dcterms:modified xsi:type="dcterms:W3CDTF">2007-06-28T21:49:00Z</dcterms:modified>
  <cp:revision>6</cp:revision>
  <dc:subject>Club Development CD Rom</dc:subject>
  <dc:title>Action Plan Template</dc:title>
</cp:coreProperties>
</file>