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UIDE FOR CONDUCTING TELEPHONE REFERENCE CHECK</w:t>
      </w:r>
    </w:p>
    <w:p>
      <w:pPr>
        <w:pStyle w:val="Heading1"/>
        <w:rPr>
          <w:sz w:val="28"/>
        </w:rPr>
      </w:pPr>
      <w:r>
        <w:rPr>
          <w:sz w:val="28"/>
        </w:rPr>
        <w:t>FOR PROSPECTIVE RECRUI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ITI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lub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NAME OF VOLUNTEER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OF REFERE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DATE OF CALL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: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MITTEE MEMBER: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This is [Name] with [CLUB] at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] has applied for a position with [CLUB] and he/she gave us your name as a refe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now a good time to talk as I will need about 5 minutes of your time? (If not) When can I call you bac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agreeing to speak with 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have you known [Applicant Name] and in what capac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your opinion, would … make a good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 of this club’s culture is to support … in a positive way. Do you think … would be comfortable in this environm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your experience is … an easy person to work wit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 comment on his/he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endance and Dependability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itiative and follow-through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ility to take on responsi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nything else you would like to comment on regarding (volunteer’s name) character that might be relevant to their performance as a club volunteer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6:00Z</dcterms:created>
  <dc:creator>ickjm</dc:creator>
  <dc:description/>
  <cp:keywords/>
  <dc:language>en-US</dc:language>
  <cp:lastModifiedBy>Marie Fitzpatrick</cp:lastModifiedBy>
  <cp:lastPrinted>2005-12-13T16:49:00Z</cp:lastPrinted>
  <dcterms:modified xsi:type="dcterms:W3CDTF">2007-12-18T20:38:00Z</dcterms:modified>
  <cp:revision>3</cp:revision>
  <dc:subject/>
  <dc:title>GUIDE FOR CONDUCTING TELEPHONE REFERENCE CHECK</dc:title>
</cp:coreProperties>
</file>