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nteer Welcome Pack</w:t>
      </w:r>
    </w:p>
    <w:p>
      <w:pPr>
        <w:pStyle w:val="Heading"/>
        <w:rPr/>
      </w:pPr>
      <w:r>
        <w:rPr/>
        <w:t>Contents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olunteer welcome pack is an important aspect of volunteer management. It gives the volunteer important information about their new rol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ings it might include would be:</w:t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ersonal welcoming letter from your Club President or CE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py of the job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list of members in the club, their roles, responsibilities and phone number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olunteer code of conduc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lanation of the structure and size of the club – as well as it’s histor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es and times of practices and competition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edule of club fees and what are they used fo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tails of any fund-raising event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nformation on upcoming training course dates and cos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imbursement information for out-of-pocket expen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55:00Z</dcterms:created>
  <dc:creator>M F</dc:creator>
  <dc:description/>
  <cp:keywords/>
  <dc:language>en-US</dc:language>
  <cp:lastModifiedBy>Marie Fitzpatrick</cp:lastModifiedBy>
  <cp:lastPrinted>2007-12-19T09:41:00Z</cp:lastPrinted>
  <dcterms:modified xsi:type="dcterms:W3CDTF">2007-12-18T20:42:00Z</dcterms:modified>
  <cp:revision>3</cp:revision>
  <dc:subject/>
  <dc:title>Volunteer Welcome Pack</dc:title>
</cp:coreProperties>
</file>